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ŘÍJEN 2015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306"/>
      </w:tblGrid>
      <w:tr>
        <w:trPr>
          <w:trHeight w:val="5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října zahajují činnost zájmové útvary v naší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ý rozpis včetně časových rozvrhů najdete na webových stránkách školy – základní škola- zájmové kroužky</w:t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vrtek 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štěva a konzultace SPC pro děti s vadami řeči Uh. Hradiště – mateřská škola</w:t>
            </w:r>
          </w:p>
        </w:tc>
      </w:tr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ělí 0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– II. třída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ní projekt: „Máme rádi zvířata“ – projekt věnovaný Dnu zvířat</w:t>
            </w:r>
          </w:p>
        </w:tc>
      </w:tr>
      <w:tr>
        <w:trPr>
          <w:trHeight w:val="5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a  7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ZŠ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štěva a konzultace se SPC Zlín (konzultace s pedagogy, návštěvy ve výu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ování žáků 1. ročníku – Můj první školní rok – termín bude upřesně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tvrtek 21. 10. 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 (1. a 2. ročník),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vštěva divadelního představení v Domě kultury v Uh. Brodě – O kocouru Mikešovi. První vyučovací hodina se v ZŠ  uč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jezd objednaným autobusem od školy 08:45, návrat ke škole 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dpovídá, doprovod: Jarmila Beníčková, Monika Petrášová, Irena Hodu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tříd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týdnu od 12.10.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,2.a 3. ročník)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ní projekt – „Podzimní jablíčkování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ýrobky z jablek, ovocné saláty, různé způsoby zpracování jablek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rý 2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- všichni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projektové vyučování téma: „Halloween u nás ve škole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růběhu tohoto proběhnou vyučovací hodiny s tématickým zaměřením Halloweenu</w:t>
            </w:r>
          </w:p>
        </w:tc>
      </w:tr>
      <w:tr>
        <w:trPr>
          <w:trHeight w:val="205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druž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zimní tvoření, vycházky, Drakiá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mní peč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štěva 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d žáka omlouváte ze školní družiny nebo je změna v čase jeho odchodu, prosíme vždy o písemné omluvení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plata za pobyt ve školní družině bude vybírána v prosinci 2015 za období září – prosine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škola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ředa 28. 10. – státní svát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tvrtek 29. 10. a pátek 29. 10. 2014 – podzimní prázdn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noci z 24.10. na 25. 10. 2015 změna času o jednu hodinu zpět !!</w:t>
            </w:r>
          </w:p>
        </w:tc>
      </w:tr>
      <w:tr>
        <w:trPr>
          <w:trHeight w:val="5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řská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jídelna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 době podzimních prázdnin školy běžný provoz v MŠ i ve školní jídelně</w:t>
            </w:r>
          </w:p>
          <w:p>
            <w:pPr>
              <w:pStyle w:val="Odstavecseseznamem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7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jíde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ud nebyla uskutečněna platba stravného přes bankovní účty, uhraďte dlužnou částku za stravn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prodlen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v hotovosti či jednorázovým platebním příkazem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íme rodiče, aby z hygienických důvodů nevstupovali do prostor školní jídelny- děkujem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své děti čekejte na chodbě u šaten. Děkujeme za pochop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mlé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 + ZŠ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projektu Školní mléko je možné i v letošním školním roce objednávat dotované i nedotované mléčné výrobky- viz nabídkový list „Školní mléko“ 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Ovoce a zelenina do šk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v letošním roce pokračujeme v projektu – dvakrát do měsíce se uskutečňuje rozvoz produktů ovoce a zeleniny pro žáky škol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9:00Z</dcterms:created>
  <dc:creator>NB_2</dc:creator>
  <dc:description/>
  <cp:keywords/>
  <dc:language>en-US</dc:language>
  <cp:lastModifiedBy>Jarmila Mahdalová</cp:lastModifiedBy>
  <dcterms:modified xsi:type="dcterms:W3CDTF">2015-10-07T13:19:00Z</dcterms:modified>
  <cp:revision>2</cp:revision>
  <dc:subject/>
  <dc:title>                                              AKCE NA ŘÍJEN 2015</dc:title>
</cp:coreProperties>
</file>