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1017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 Bystřici pod Lopeníkem dne 12. ledna 2016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ápis žáků do 1. ročníku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Ředitelka základní školy a mateřské školy, jejíž činnost vykonává Základní škola a Mateřská škola Bystřice pod Lopeníkem, příspěvková organizace, oznamuje: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Zápis žáků do 1. ročníku</w:t>
      </w:r>
      <w:r>
        <w:rPr>
          <w:b/>
          <w:sz w:val="40"/>
          <w:szCs w:val="40"/>
        </w:rPr>
        <w:t xml:space="preserve"> základní školy od  školního rok 2016/2017 se uskuteční </w:t>
      </w:r>
      <w:r>
        <w:rPr>
          <w:b/>
          <w:sz w:val="40"/>
          <w:szCs w:val="40"/>
          <w:u w:val="single"/>
        </w:rPr>
        <w:t>ve čtvrtek 28. ledna 2016 od 13.00 hodin v budově základní a mateřské školy.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K zápisu je nutno přihlásit dítě  narozené v období </w:t>
      </w:r>
    </w:p>
    <w:p>
      <w:pPr>
        <w:pStyle w:val="TextBody"/>
        <w:jc w:val="both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od </w:t>
      </w:r>
      <w:r>
        <w:rPr>
          <w:b/>
          <w:sz w:val="32"/>
          <w:szCs w:val="32"/>
          <w:u w:val="single"/>
        </w:rPr>
        <w:t>01. 09. 2009 – do 31. 08. 2010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kud budou zákonní zástupci žádat odklad školní docházky, i v tomto případě je nutné dítě do školy přihlásit nyní</w:t>
      </w:r>
      <w:r>
        <w:rPr>
          <w:b/>
          <w:sz w:val="28"/>
          <w:szCs w:val="28"/>
        </w:rPr>
        <w:t xml:space="preserve">. Upozorňuji zákonné zástupce, že povolení odkladu  povinné školní docházky je podmíněno doporučením odborného lékaře nebo klinického psychologa  a školského poradenského zařízení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 zápisu přineste, prosím, rodný list dítěte a Váš občanský průkaz. Žádost o přijetí je uložena na webových stránkách školy, děti navštěvující naši MŠ ji obdrží osobně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Milý budoucí prvňáčku, těšíme se na Tebe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  <w:r>
        <w:rPr/>
        <w:t>Bc. Monika Petrášová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ředitelka škol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611378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3:00Z</dcterms:created>
  <dc:creator>Jarmila Mahdalová</dc:creator>
  <dc:description/>
  <cp:keywords/>
  <dc:language>en-US</dc:language>
  <cp:lastModifiedBy>Jarmila Mahdalová</cp:lastModifiedBy>
  <cp:lastPrinted>2014-01-16T07:00:00Z</cp:lastPrinted>
  <dcterms:modified xsi:type="dcterms:W3CDTF">2016-01-12T15:13:00Z</dcterms:modified>
  <cp:revision>2</cp:revision>
  <dc:subject/>
  <dc:title>Základní škola a Mateřská škola Bystřice pod Lopeníkem, příspěvková  organizace</dc:title>
</cp:coreProperties>
</file>