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  <w:u w:val="single"/>
        </w:rPr>
        <w:t xml:space="preserve">Žádost o přijetí dítěte k základnímu vzdělávání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  <w:u w:val="single"/>
        </w:rPr>
        <w:t>od školního roku  2016 / 2017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 w:cs="Times New Roman"/>
          <w:b/>
          <w:color w:val="0000FF"/>
        </w:rPr>
        <w:t xml:space="preserve">   </w:t>
      </w:r>
      <w:r>
        <w:rPr>
          <w:rFonts w:eastAsia="Times New Roman" w:cs="Times New Roman"/>
          <w:b/>
          <w:bCs/>
          <w:color w:val="0000FF"/>
        </w:rPr>
        <w:t xml:space="preserve">  </w:t>
      </w:r>
      <w:r>
        <w:rPr>
          <w:b/>
          <w:bCs/>
        </w:rPr>
        <w:t>Žadatel: ( jméno a příjmení dítěte)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Jméno, příjmení: 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tum narození: 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ydliště:             __________________________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ástupce žadatele: ( zákonný zástupce)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Jméno a příjmení: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tum narození: 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ydliště: 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elefonní kontakt: 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právní orgán, jemuž je žádost doručována: 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Základní škola a Mateřská škola Bystřice pod Lopeníkem, příspěvková organizac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 xml:space="preserve">Žádost         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dle ustanovení § 36, odstavce 4 a 5 zákona č. 561/2004 Sb. o předškolním, základním, středním, vyšším odborném a jiném vzdělávání (školský zákon) v platném znění</w:t>
      </w:r>
    </w:p>
    <w:p>
      <w:pPr>
        <w:pStyle w:val="TextBody"/>
        <w:jc w:val="both"/>
        <w:rPr>
          <w:b/>
          <w:b/>
        </w:rPr>
      </w:pPr>
      <w:r>
        <w:rPr>
          <w:b/>
        </w:rPr>
        <w:t>Jako zástupce žadatele žádám o přijetí  k základnímu  vzdělávání  v základní škole, jejíž činnost vykonává Základní škola a Mateřská škola Bystřice pod Lopeníkem, příspěvková organizace  od školního roku  2016/2017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>Jméno dítěte _______________________________ datum narození___________________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Místo pobytu</w:t>
      </w:r>
      <w:r>
        <w:rPr/>
        <w:t xml:space="preserve"> 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Doplňující informace k žádosti – zdravotní postižení:</w:t>
      </w:r>
      <w:r>
        <w:rPr/>
        <w:t xml:space="preserve"> 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FF"/>
          <w:sz w:val="18"/>
        </w:rPr>
        <w:t xml:space="preserve">Dávám svůj souhlas základní škole 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 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  Byl jsem poučen o právech podle zákona č. 101/2000 Sb.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ákonní zástupci se dohodli, že záležitosti ohledně přijímání dítěte k základnímu vzdělávání, případnému odkladu školní docházky bude vyřizovat zákonný zástupce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 Bystřici pod Lopeníkem  dne _________________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Podpis zástupce žadatele  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Style w:val="PageNumber"/>
      </w:rPr>
      <w:t>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</w:t>
    </w:r>
    <w:r>
      <w:rPr>
        <w:sz w:val="20"/>
        <w:szCs w:val="20"/>
      </w:rPr>
      <w:t>Základní škola a Mateřská škola Bystřice pod Lopeníkem, příspěvková organizace</w:t>
    </w:r>
  </w:p>
  <w:p>
    <w:pPr>
      <w:pStyle w:val="Header"/>
      <w:rPr/>
    </w:pPr>
    <w:r>
      <w:rPr>
        <w:rFonts w:eastAsia="Times New Roman" w:cs="Times New Roman"/>
        <w:sz w:val="20"/>
        <w:szCs w:val="20"/>
      </w:rPr>
      <w:t xml:space="preserve">                                                             </w:t>
    </w:r>
    <w:r>
      <w:rPr>
        <w:sz w:val="20"/>
        <w:szCs w:val="20"/>
      </w:rPr>
      <w:t>Žádost o přijetí k základnímu vzděláván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1:00Z</dcterms:created>
  <dc:creator>Jarmila Mahdalová</dc:creator>
  <dc:description/>
  <cp:keywords/>
  <dc:language>en-US</dc:language>
  <cp:lastModifiedBy>Jarmila Mahdalová</cp:lastModifiedBy>
  <cp:lastPrinted>2016-01-12T15:51:00Z</cp:lastPrinted>
  <dcterms:modified xsi:type="dcterms:W3CDTF">2016-01-12T14:51:00Z</dcterms:modified>
  <cp:revision>2</cp:revision>
  <dc:subject/>
  <dc:title>       Žádost k zápisu k předškolnímu vzdělávání pro školní rok 2012 / 2013 </dc:title>
</cp:coreProperties>
</file>