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1" w:color="808080"/>
        </w:pBdr>
        <w:spacing w:before="200" w:after="280"/>
        <w:jc w:val="center"/>
        <w:rPr/>
      </w:pPr>
      <w:r>
        <w:rPr/>
        <w:drawing>
          <wp:inline distT="0" distB="0" distL="0" distR="0">
            <wp:extent cx="610171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70C0"/>
          <w:sz w:val="36"/>
        </w:rPr>
        <w:t>Máte doma prvňáčka a přemýšlíte, kterou školu pro něj zvolit?</w:t>
      </w:r>
    </w:p>
    <w:p>
      <w:pPr>
        <w:pStyle w:val="TextBody"/>
        <w:pBdr>
          <w:bottom w:val="single" w:sz="8" w:space="1" w:color="808080"/>
        </w:pBdr>
        <w:spacing w:before="200" w:after="280"/>
        <w:jc w:val="center"/>
        <w:rPr>
          <w:rFonts w:ascii="Georgia" w:hAnsi="Georgia" w:cs="Georgia"/>
          <w:color w:val="0070C0"/>
          <w:sz w:val="36"/>
        </w:rPr>
      </w:pPr>
      <w:r>
        <w:rPr>
          <w:rFonts w:eastAsia="Georgia" w:cs="Georgia" w:ascii="Georgia" w:hAnsi="Georgia"/>
          <w:color w:val="0070C0"/>
          <w:sz w:val="36"/>
        </w:rPr>
        <w:t xml:space="preserve">    </w:t>
      </w:r>
      <w:r>
        <w:rPr>
          <w:rFonts w:cs="Georgia" w:ascii="Georgia" w:hAnsi="Georgia"/>
          <w:color w:val="0070C0"/>
          <w:sz w:val="36"/>
        </w:rPr>
        <w:t>Nabízíme vám důvody, proč by to měla být právě ta naše škola.</w:t>
      </w: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ascii="Georgia" w:hAnsi="Georgia" w:cs="Georgia"/>
          <w:b/>
          <w:b/>
          <w:color w:val="C00000"/>
          <w:sz w:val="28"/>
        </w:rPr>
      </w:pPr>
      <w:r>
        <w:rPr>
          <w:rFonts w:cs="Georgia" w:ascii="Georgia" w:hAnsi="Georgia"/>
          <w:b/>
          <w:color w:val="C00000"/>
          <w:sz w:val="28"/>
        </w:rPr>
        <w:t>JSME ŠKOLOU PRO VŠECHNY. ŠKOLOU, KDE UČITELÉ I ŽÁCI PŘEMÝŠLEJÍ NAD TÍM, CO, JAK A PROČ DĚLAJÍ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PODPORUJEME PŘEDEVŠÍM </w:t>
      </w:r>
    </w:p>
    <w:p>
      <w:pPr>
        <w:pStyle w:val="TextBody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- vzájemnou komunikaci, pocit patřit někam, mít úspěch, podílet se na úspěchu</w:t>
      </w:r>
    </w:p>
    <w:p>
      <w:pPr>
        <w:pStyle w:val="TextBody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- možnost projevit svůj názor, rozhodnout se, být za své rozhodnutí zodpovědný</w:t>
      </w:r>
    </w:p>
    <w:p>
      <w:pPr>
        <w:pStyle w:val="TextBody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 nebát se chyb, poučit se z  nich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  podporujeme vzájemnou pomoc, důležitost každého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 upevňovat hezké vzájemné vztahy, kde nám spolu bude dobře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- to vše za nutnosti vzoru  dospělých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UČÍME V MODERNÍM VÝUKOVÉM PROSTŘEDÍ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ve výuce uplatňujeme činnostní učení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- využíváme mezipředmětových vztahů, souvislostí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úzce spolupracujeme s mateřskou školou</w:t>
      </w:r>
    </w:p>
    <w:p>
      <w:pPr>
        <w:pStyle w:val="TextBody"/>
        <w:jc w:val="both"/>
        <w:rPr/>
      </w:pPr>
      <w:r>
        <w:rPr>
          <w:sz w:val="28"/>
        </w:rPr>
        <w:t>- vytváříme společně příjemné rodinné prostředí</w:t>
      </w:r>
    </w:p>
    <w:p>
      <w:pPr>
        <w:pStyle w:val="TextBody"/>
        <w:jc w:val="both"/>
        <w:rPr/>
      </w:pPr>
      <w:r>
        <w:rPr>
          <w:sz w:val="28"/>
        </w:rPr>
        <w:t>- využíváme moderní technologie (interaktivní tabule, počítače ve třídách)</w:t>
      </w:r>
    </w:p>
    <w:p>
      <w:pPr>
        <w:pStyle w:val="TextBody"/>
        <w:jc w:val="both"/>
        <w:rPr/>
      </w:pPr>
      <w:r>
        <w:rPr>
          <w:sz w:val="28"/>
        </w:rPr>
        <w:t>- anglický jazyk vyučujeme již od 1. ročníku</w:t>
      </w:r>
      <w:r>
        <w:rPr>
          <w:b/>
          <w:sz w:val="28"/>
        </w:rPr>
        <w:t xml:space="preserve">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MÁME SKVĚLÉ VYUČUJÍCÍ A SPRÁVNÍ ZAMĚSTNANCE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zaměstnanci tvoří jeden tým</w:t>
      </w:r>
    </w:p>
    <w:p>
      <w:pPr>
        <w:pStyle w:val="TextBody"/>
        <w:jc w:val="both"/>
        <w:rPr/>
      </w:pPr>
      <w:r>
        <w:rPr>
          <w:sz w:val="28"/>
          <w:szCs w:val="28"/>
        </w:rPr>
        <w:t>- pedagogický sbor školy tvoří kvalifikovaní, odborně zdatní, aktivní a pozitivně naladění učitelé, kteří pracují na svém dalším vzdělávání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v čistém a upraveném prostředí se nám dobře pracuj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máme šikovné paní kuchařky, nevaříme z polotovarů, dodržujeme zásady spotřebního koše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U NÁS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hodnotíme každého žáka dle jeho individuálního pokroku, zajímá nás jeho osobní růst,  zlepšení, úsilí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pěstujeme u dětí řád, žádáme dodržování pravidel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vzděláváme žáky se speciálními vzdělávacími potřebami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pěstujeme vztah k obci, k domovu,  jeho kultuře, tradicím, zvykům</w:t>
      </w:r>
    </w:p>
    <w:p>
      <w:pPr>
        <w:pStyle w:val="TextBody"/>
        <w:jc w:val="both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</w:t>
      </w:r>
      <w:r>
        <w:rPr/>
        <w:drawing>
          <wp:inline distT="0" distB="0" distL="0" distR="0">
            <wp:extent cx="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" cy="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SPOLUPRACUJEME S RODIČI, S OBČANY, SE ZŘIZOVATELEM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pořádáme mnoho společných akcí, dny otevřených dveří</w:t>
      </w:r>
    </w:p>
    <w:p>
      <w:pPr>
        <w:pStyle w:val="TextBody"/>
        <w:jc w:val="both"/>
        <w:rPr/>
      </w:pPr>
      <w:r>
        <w:rPr>
          <w:sz w:val="28"/>
        </w:rPr>
        <w:t>- konzultujeme své úspěchy, obtíže v rámci konzultací s vyučujícími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ktivně se podílíme na veřejném dění v obci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nespoléháme jen na zřizovatele, umíme peníze získat i jind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CHCEME BÝT ŠKOLOU OTEVŘENOU OD RÁNA AŽ DO VEČERA</w:t>
      </w:r>
      <w:r>
        <w:rPr>
          <w:rFonts w:cs="Wingdings" w:ascii="Wingdings" w:hAnsi="Wingdings"/>
        </w:rPr>
        <w:t>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proto dětem nabízíme mnoho zájmových aktivit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proto pro ně v létě pořádáme tábor</w:t>
      </w:r>
    </w:p>
    <w:p>
      <w:pPr>
        <w:pStyle w:val="TextBody"/>
        <w:jc w:val="both"/>
        <w:rPr/>
      </w:pPr>
      <w:r>
        <w:rPr>
          <w:sz w:val="28"/>
          <w:szCs w:val="28"/>
        </w:rPr>
        <w:t>- proto pořádáme i vzdělávací kurzy pro dospělé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CHCEME, ABY SE DĚTI VE ŠKOLE CÍTILY DOBŘE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  <w:szCs w:val="28"/>
        </w:rPr>
        <w:t>proto ve škole hodně povídáme, jsme spolu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sz w:val="28"/>
          <w:szCs w:val="28"/>
        </w:rPr>
        <w:t>proto ve škole existuje schránka důvěry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</w:rPr>
        <w:t xml:space="preserve">- </w:t>
      </w:r>
      <w:r>
        <w:rPr>
          <w:sz w:val="28"/>
          <w:szCs w:val="28"/>
        </w:rPr>
        <w:t>proto děti v anketách kromě průběhu vzdělávání hodnotí také atmosféru ve škol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ŘIJĎTE SE K NÁM PODÍVAT, PTEJTE SE! </w:t>
      </w:r>
    </w:p>
    <w:p>
      <w:pPr>
        <w:pStyle w:val="TextBody"/>
        <w:jc w:val="both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p>
      <w:pPr>
        <w:pStyle w:val="Normal"/>
        <w:jc w:val="both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7:00Z</dcterms:created>
  <dc:creator>Jarmila Mahdalová</dc:creator>
  <dc:description/>
  <cp:keywords/>
  <dc:language>en-US</dc:language>
  <cp:lastModifiedBy>Jarmila Mahdalová</cp:lastModifiedBy>
  <dcterms:modified xsi:type="dcterms:W3CDTF">2016-01-18T12:37:00Z</dcterms:modified>
  <cp:revision>2</cp:revision>
  <dc:subject/>
  <dc:title>Máte doma prvňáčka a přemýšlíte, kterou školu pro něj zvolit</dc:title>
</cp:coreProperties>
</file>