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PRAVOVANÉ AKCE  V MATEŘSKÉ ŠKOLE /DO PŘÍŠTÍ RODIČOVSKÉ SCHŮZKY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EDĚLI 14.2. – KARNEVAL NA TÉMA „POHÁDKY“, ZAČÁTEK V 15 HODIN, PROSÍME RODIČE O PŘÍPRAVU MAS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TERÝ 16.2. – LOUTKOVÉ PŘEDSTAVENÍ PANÍ SASÍNOVÉ „ O PERNÍKOVÉ CHALOUPCE“….V MATEŘSKÉ ŠKOLE V 9 HOD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 PÁTEK 4.3. – UZÁVĚRKA SOUTĚŽE „ZAZPÍVEJ, SLAVÍČKU“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11.3. – 41.ROČNÍK PĚVECKÉ SOUTĚŽE „ZAZPÍVEJ,SLAVÍČKU“ V KD UHERSKÝ BROD, PRO MŠ V 16 – 17 HODIN, MŮŽOU SE ZŮČASTNIT VYBRANÉ DĚTI, PODMÍNKOU JSOU  DVĚ LIDOVÉ PÍSNĚ ZE SLOVÁCKA, V PŮVODNÍ FORMĚ, BEZ VLIVU NOVODOBÝCH HUDEBNÍCH ŽÁNRŮ, VČETNĚ DECHOVÉ HUDBY S MAXIMÁLNĚ TŘEMI SLOKAM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11.3. – VYNÁŠENÍ MORENY V DOPOLEDNÍCH HODINÁCH, MÍSTO A ČAS BUDOU UPŘESNĚ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 ČTVRTEK 17.3. – DEN OTEVŘENÝCH DVEŘÍ V MŠ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TERÝ 12.4. – LOUTKOVÉ POHÁDKY MANŽELŮ JANEČKOVÝCH  „MÁŠA A MEDVĚD“…, V 8 HOD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EDĚLI 17.4. – ÚČAST DĚTÍ NA BESEDĚ S DŮCHODCI VE 14 HODIN V MÍSTNÍM KD S PÁSMEM , POHYBOVÝCH TANEČNÍCH HER, ZŮČASTNÍ SE DĚTI MŠ I ZŠ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 ÚTERÝ 26.4. – RODIČOVSKÁ SCHŮZKA V MŠ, NA PROGRAMU BUDE HLAVNĚ ŠKOLNÍ VÝLET A DALŠÍ ORGANIZAČNÍ ZÁLEŽITOS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28.4. – MOŽNÁ ÚČAST NA OSLAVĚ DNE ZEMĚ V KOVOSTEELU STARÉ MĚSTO V 8: 30 – 11:30 hodin, PROSÍME RODIČE O VYJÁDŘENÍ, ZDA MÁME S DĚTMI TUTO AKCI NAVŠTÍVIT, CENA BY BYLA KOLEM 120,-KČ  NA DOPR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MĚ TĚCHTO PLÁNOVANÝCH AKCÍ MŮŽEME JEŠTĚ VYUŽÍT DALŠÍCH NABÍDEK NA DIVADÉLKA DO MATEŘSKÉ ŠKOLY, V JARNÍCH DNECH NÁS NAVŠTÍVÍ CVIČENÍ PSI S TZV. KANISTERAPIÍ, PROBĚHNE ZÁPIS DĚTÍ DO MATEŘSKÉ ŠKOLY, NAPLÁNUJEME S DĚTMI MENŠÍ POLODENNÍ VÝLET NA LOPENÍK NEBO NA PŘEHRADU, PŘÍP.NA MÍSTNÍ ROZHLEDNU A VYUŽIJEME I VAŠICH NABÍDEK A NÁMĚTŮ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8:00Z</dcterms:created>
  <dc:creator>KŘ</dc:creator>
  <dc:description/>
  <cp:keywords/>
  <dc:language>en-US</dc:language>
  <cp:lastModifiedBy>KŘ</cp:lastModifiedBy>
  <cp:lastPrinted>2016-02-10T13:52:00Z</cp:lastPrinted>
  <dcterms:modified xsi:type="dcterms:W3CDTF">2016-02-19T13:38:00Z</dcterms:modified>
  <cp:revision>2</cp:revision>
  <dc:subject/>
  <dc:title>PŘIPRAVOVANÉ AKCE  V MATEŘSKÉ ŠKOLE NA 2</dc:title>
</cp:coreProperties>
</file>