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eastAsia="cs-CZ"/>
        </w:rPr>
      </w:pPr>
      <w:r>
        <w:rPr>
          <w:rFonts w:eastAsia="Times New Roman"/>
          <w:b/>
          <w:kern w:val="0"/>
          <w:sz w:val="28"/>
          <w:szCs w:val="28"/>
          <w:lang w:eastAsia="cs-CZ"/>
        </w:rPr>
        <w:t xml:space="preserve">                                                   </w:t>
      </w:r>
      <w:r>
        <w:rPr>
          <w:rFonts w:eastAsia="Times New Roman"/>
          <w:b/>
          <w:bCs/>
          <w:kern w:val="0"/>
          <w:sz w:val="28"/>
          <w:szCs w:val="28"/>
          <w:lang w:eastAsia="cs-CZ"/>
        </w:rPr>
        <w:t xml:space="preserve">   </w:t>
      </w:r>
      <w:r>
        <w:rPr>
          <w:rFonts w:eastAsia="Times New Roman"/>
          <w:b/>
          <w:bCs/>
          <w:kern w:val="0"/>
          <w:sz w:val="28"/>
          <w:szCs w:val="28"/>
          <w:lang w:eastAsia="cs-CZ"/>
        </w:rPr>
        <w:t>DUBEN 2016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22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229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V týdnu od 29.03. – 01. 04. 201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ZŠ, MŠ, ŠD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cs-CZ"/>
                    </w:rPr>
                    <w:t>V pátek 01. 04. 201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Místní lidová knihovna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kern w:val="0"/>
                      <w:lang w:eastAsia="cs-CZ"/>
                    </w:rPr>
                    <w:t>Týden knihy - aneb co nám nedá počítač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lang w:eastAsia="cs-CZ"/>
                    </w:rPr>
                    <w:t xml:space="preserve">– </w:t>
                  </w:r>
                  <w:r>
                    <w:rPr>
                      <w:rFonts w:eastAsia="Times New Roman"/>
                      <w:kern w:val="0"/>
                      <w:lang w:eastAsia="cs-CZ"/>
                    </w:rPr>
                    <w:t xml:space="preserve">tematické zaměření výuky a činností- práce s texty, čteme dětem v MŠ, spolupráce s místní lidovou knihovnou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cs-CZ"/>
                    </w:rPr>
                    <w:t xml:space="preserve">NOC S ANDERSENEM –akce pořádána místní lidovou knihovnou, 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Pátek-neděle 01. 04. – 03. 04. 201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Účast žáků školy na divadelní přehlídce amatérských divadelních souborů ve Vyškově, s divadelním představením: Mikulášovy patálie-  podrobné informace obdrží účastníci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Dohled: Jitka Machalová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Pátek 08. 04. 201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MŠ, ZŠ, ŠD, veřejnost 15:0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8"/>
                      <w:szCs w:val="28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8"/>
                      <w:szCs w:val="28"/>
                      <w:lang w:eastAsia="cs-CZ"/>
                    </w:rPr>
                    <w:t xml:space="preserve">Ukázka výcviku dravců na místním hřišti TJ SOKOL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11. 04. - 29. 04. 2016  -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ZÁPIS DO MŠ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BĚHEM PROVOZNÍ DOBY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 xml:space="preserve">MŠ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 xml:space="preserve">ZÁPIS DĚTÍ K PŘEDŠKOLNÍMU VZDĚLÁVÁNÍ OD ŠKOLNÍHO ROKU 2016/2017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Vyplněné žádosti včetně potvrzení o zdravotním stavu a splnění podmínky, nutné pro přijetí do MŠ, povinného očkování, odevzdejte během měsíce dubna v MŠ- během její provozní doby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u w:val="single"/>
                      <w:lang w:eastAsia="cs-CZ"/>
                    </w:rPr>
                    <w:t xml:space="preserve">Žádost k přijetí k předškolnímu vzdělávání je možno vyzvednout v MŠ a na webových stránkách školy, žádost musí být potvrzena lékařem před jejím odevzdání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u w:val="single"/>
                      <w:lang w:eastAsia="cs-CZ"/>
                    </w:rPr>
                    <w:t>Kritéria k přijetí jsou uvedena vždy na tiskopisu Žádosti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Úterý 12. 04. 201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cs-CZ"/>
                    </w:rPr>
                    <w:t>MŠ v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 xml:space="preserve">  08:30 hodin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Loutkové divadlo v MŠ Máša a medvěd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Středa 13. 04. 2016 ZŠ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cs-CZ"/>
                    </w:rPr>
                    <w:t xml:space="preserve">II. část preventivního programu s profesionálními hasiči 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 xml:space="preserve">v rámci požární ochrany pro žáky ZŠ- </w:t>
                  </w: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cs-CZ"/>
                    </w:rPr>
                    <w:t>HASÍK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Neděle 17.04.201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cs-CZ"/>
                    </w:rPr>
                    <w:t>MŠ, ZŠ – II. třída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cs-CZ"/>
                    </w:rPr>
                    <w:t>Kulturní vystoupení na setkání seniorů v kulturním domě od 14:00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>děti a žáci II. třídy obdrží podrobné informace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středa 20. 04. 2016  MŠ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8"/>
                      <w:szCs w:val="28"/>
                      <w:lang w:eastAsia="cs-CZ"/>
                    </w:rPr>
                    <w:t>Společná schůzka rodičů dětí v mateřské škole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8"/>
                      <w:szCs w:val="28"/>
                      <w:lang w:eastAsia="cs-CZ"/>
                    </w:rPr>
                    <w:t>v 15:30 hodin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pondělí 25. 04. 2016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pedagogové ZŠ, MŠ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Pedagogická rada za III. čtvrtletí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Úterý 26. 04. 2016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ZŠ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0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32"/>
                      <w:szCs w:val="32"/>
                      <w:lang w:eastAsia="cs-CZ"/>
                    </w:rPr>
                    <w:t>Společná schůzka rodičů ZŠ od 16:00 – po společné části proběhnou konzultace s pedagogy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čtvrtek 28. 04. 2016 MŠ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eastAsia="cs-CZ"/>
                    </w:rPr>
                    <w:t>Zábavně naučný program ke Dni Země - Firma Kovosteel ve St. Městě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  <w:t xml:space="preserve"> (obdržíte podrobné informace) doprovod a dohled: uč. MŠ, doprava bude zajištěna objednaným autobusem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41:00Z</dcterms:created>
  <dc:creator>Jarmila Mahdalová</dc:creator>
  <dc:description/>
  <dc:language>en-US</dc:language>
  <cp:lastModifiedBy>NB_2</cp:lastModifiedBy>
  <cp:lastPrinted>2013-10-17T11:27:00Z</cp:lastPrinted>
  <dcterms:modified xsi:type="dcterms:W3CDTF">2016-03-29T19:41:00Z</dcterms:modified>
  <cp:revision>2</cp:revision>
  <dc:subject/>
  <dc:title>Základní škola a Mateřská škola Bystřice pod Lopeníkem, příspěvková  organizace</dc:title>
</cp:coreProperties>
</file>