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Č.j. zsbpl   -1  / 20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 Bystřici pod Lopeníkem  28. 04. 20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36"/>
          <w:szCs w:val="36"/>
        </w:rPr>
        <w:t>Provoz mateřské školy o hlavních prázdninách 20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</w:t>
      </w:r>
      <w:r>
        <w:rPr>
          <w:b/>
          <w:bCs/>
        </w:rPr>
        <w:t>Ředitelství Základní školy a Mateřské školy v Bystřici pod Lopeníkem  informuje tímto rodiče dětí o harmonogramu provozu ve zdejší mateřské škole v době hlavních prázdnin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  <w:sz w:val="26"/>
          <w:szCs w:val="26"/>
        </w:rPr>
        <w:t>ČERVENEC 2016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01. 07. - 15. 07. 2016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ude provoz v mateřské škol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Cs/>
          <w:sz w:val="28"/>
          <w:szCs w:val="28"/>
        </w:rPr>
        <w:t>18. 07.-  31. 07. 2016   provoz v MŠ nebude z důvodu dovolené</w:t>
      </w:r>
    </w:p>
    <w:p>
      <w:pPr>
        <w:pStyle w:val="Normal"/>
        <w:ind w:left="720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RPEN 2016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. 08 – 26. 08. 2016 provoz v MŠ nebude z důvodu dovolené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29. 08. - 31. 08. 2016  bude provoz v mateřské škol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6"/>
          <w:szCs w:val="26"/>
        </w:rPr>
        <w:t xml:space="preserve">Upozorňujeme rodiče, že v době prázdninového provozu MŠ mohou být přítomny ty děti, které navštěvovaly MŠ ve školním roce 2015 / 2016. ( Tedy i děti, které v září 2016 nastupují do 1. ročníku). Naopak, </w:t>
      </w:r>
      <w:r>
        <w:rPr>
          <w:b/>
          <w:sz w:val="26"/>
          <w:szCs w:val="26"/>
        </w:rPr>
        <w:t>děti nově přijaté, mohou nastoupit  až od nového školního</w:t>
      </w:r>
      <w:r>
        <w:rPr>
          <w:sz w:val="26"/>
          <w:szCs w:val="26"/>
        </w:rPr>
        <w:t xml:space="preserve"> roku 2016 / 2017  </w:t>
      </w:r>
      <w:r>
        <w:rPr>
          <w:b/>
          <w:sz w:val="26"/>
          <w:szCs w:val="26"/>
        </w:rPr>
        <w:t>tj. 01. 09. 2016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Bc. Monika Petrášová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ředitelka ZŠ a MŠ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2:00Z</dcterms:created>
  <dc:creator>Jarmila Mahdalová</dc:creator>
  <dc:description/>
  <cp:keywords/>
  <dc:language>en-US</dc:language>
  <cp:lastModifiedBy>Jarmila Mahdalová</cp:lastModifiedBy>
  <cp:lastPrinted>2014-09-05T10:50:00Z</cp:lastPrinted>
  <dcterms:modified xsi:type="dcterms:W3CDTF">2016-04-28T12:02:00Z</dcterms:modified>
  <cp:revision>2</cp:revision>
  <dc:subject/>
  <dc:title>       Základní škola a Mateřská škola Bystřice pod Lopeníkem, příspěvková  organizace</dc:title>
</cp:coreProperties>
</file>