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AKCE NA KVĚTEN 2016</w:t>
      </w:r>
    </w:p>
    <w:tbl>
      <w:tblPr>
        <w:tblW w:w="1038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8536"/>
      </w:tblGrid>
      <w:tr>
        <w:trPr>
          <w:trHeight w:val="561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átek 06. 05. 2016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ZŠ 3., 4. a 5. ročník</w:t>
            </w:r>
          </w:p>
        </w:tc>
        <w:tc>
          <w:tcPr>
            <w:tcW w:w="8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Výuka na  dopravním hřišti v Uh. Brodě</w:t>
            </w:r>
            <w:r>
              <w:rPr>
                <w:rFonts w:cs="Times New Roman" w:ascii="Times New Roman" w:hAnsi="Times New Roman"/>
              </w:rPr>
              <w:t xml:space="preserve"> – sraz žáků v 07:15 u školy, odjezd v 07:20 od školy linkovým autobusem. Vzít s sebou: svačinu, pití, přilbu na kolo, pero, přezůvky ze školy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ávrat cca 12:00 do školy. Doprovod: J. Machalová, G. Juříková, I. Hodulíková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561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tředa, čtvrtek 18.05. – 19. 05. 2016 ZŠ, 4. a 5. ročník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Vlastivědně tématický pobyt v Praze – prohlídka výstavy korunovačních klenotů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Podrobné informace obdrží všichni zúčastnění žáci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Doprovod: J. Machalová, M. Petrášová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u w:val="single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u w:val="single"/>
                <w:lang w:eastAsia="cs-CZ"/>
              </w:rPr>
            </w:r>
          </w:p>
        </w:tc>
      </w:tr>
      <w:tr>
        <w:trPr>
          <w:trHeight w:val="579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eděle 22. 05. 201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. ročník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Kaple sv. Josef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9:00</w:t>
            </w:r>
          </w:p>
        </w:tc>
        <w:tc>
          <w:tcPr>
            <w:tcW w:w="8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První svaté přijímání žáků (nepovinného předmětu Náboženství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95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átek 27. 05.201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Š + 1. a 2. ročník</w:t>
            </w:r>
          </w:p>
        </w:tc>
        <w:tc>
          <w:tcPr>
            <w:tcW w:w="8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Divadelní představení v naší škol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</w:r>
          </w:p>
        </w:tc>
      </w:tr>
      <w:tr>
        <w:trPr>
          <w:trHeight w:val="295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átek 27. 05. 201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ZŠ 3., 4. a 5. ročník</w:t>
            </w:r>
          </w:p>
        </w:tc>
        <w:tc>
          <w:tcPr>
            <w:tcW w:w="8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Hvězdárna a Planetárium Brno – program pro škol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drobné informace obdrží účastnění žác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ohled: J. Machalová, G. Juříková, I. Hodulíková</w:t>
            </w:r>
          </w:p>
        </w:tc>
      </w:tr>
      <w:tr>
        <w:trPr>
          <w:trHeight w:val="295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obota 28. 05. 201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Kopce</w:t>
            </w:r>
          </w:p>
        </w:tc>
        <w:tc>
          <w:tcPr>
            <w:tcW w:w="8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Pohádkový les – mimoškolní akce</w:t>
            </w:r>
          </w:p>
        </w:tc>
      </w:tr>
      <w:tr>
        <w:trPr>
          <w:trHeight w:val="103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Termín  a čas bude upřesněn</w:t>
            </w:r>
          </w:p>
        </w:tc>
        <w:tc>
          <w:tcPr>
            <w:tcW w:w="8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Fotografování žáků ZŠ a dětí MŠ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Prosíme rodiče, zvažte skupinková fota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</w:r>
          </w:p>
        </w:tc>
      </w:tr>
      <w:tr>
        <w:trPr>
          <w:trHeight w:val="1963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LÁNUJEM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A ČERVE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Odstavecseseznamem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tředa 01. 06. oslava Dne dětí v rámci programu školní družiny, aktivity v MŠ</w:t>
            </w:r>
          </w:p>
          <w:p>
            <w:pPr>
              <w:pStyle w:val="Odstavecseseznamem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úterý 02. 06.  konzultační odpoledne 13:00 – 16:00</w:t>
            </w:r>
          </w:p>
          <w:p>
            <w:pPr>
              <w:pStyle w:val="Odstavecseseznamem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obota 04. 06.  Divadelní sobota – mimoškolní akce</w:t>
            </w:r>
          </w:p>
          <w:p>
            <w:pPr>
              <w:pStyle w:val="Odstavecseseznamem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átek 10. 06.   školní výlet ZŠ, + MŠ – starší děti Dinopark Vyškov</w:t>
            </w:r>
          </w:p>
          <w:p>
            <w:pPr>
              <w:pStyle w:val="Odstavecseseznamem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tředa 15. 06.  ukázka výcviku canisterapie MŠ, ZŠ  - ve škole</w:t>
            </w:r>
          </w:p>
          <w:p>
            <w:pPr>
              <w:pStyle w:val="Odstavecseseznamem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obota 18. 06.  Holešovská Regata  – společná akce žáků a rodičů ?????</w:t>
            </w:r>
          </w:p>
          <w:p>
            <w:pPr>
              <w:pStyle w:val="Odstavecseseznamem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čtvrtek 23. 06. kouzelnické vystoupení Tomáš Šulaj v naší škole</w:t>
            </w:r>
          </w:p>
          <w:p>
            <w:pPr>
              <w:pStyle w:val="Odstavecseseznamem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átek 24. 06.    výuka na dopravním hřišti MŠ</w:t>
            </w:r>
          </w:p>
          <w:p>
            <w:pPr>
              <w:pStyle w:val="Odstavecseseznamem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středa 29. 06.  Zahradní slavnost (pasování prvňáčků, loučení s páťáky) </w:t>
            </w:r>
          </w:p>
          <w:p>
            <w:pPr>
              <w:pStyle w:val="Odstavecseseznamem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čtvrtek 30. 06. v 09:00  Slavnostní ukončení školního roku v kulturním domě</w:t>
            </w:r>
          </w:p>
          <w:p>
            <w:pPr>
              <w:pStyle w:val="Odstavecseseznamem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Odstavecseseznamem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                       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O případných změnách budete včas informováni</w:t>
            </w:r>
          </w:p>
        </w:tc>
      </w:tr>
      <w:tr>
        <w:trPr>
          <w:trHeight w:val="1963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Odstavecseseznamem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Prosíme rodiče o spolupráci při výrobě plavidla na Holešovskou regatu 2016!!! </w:t>
            </w:r>
          </w:p>
          <w:p>
            <w:pPr>
              <w:pStyle w:val="Odstavecseseznamem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Zájemci, informujte se u ředitelky školy. Děkujeme za ochotu.</w:t>
            </w:r>
          </w:p>
          <w:p>
            <w:pPr>
              <w:pStyle w:val="Odstavecseseznamem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417" w:right="1417" w:gutter="0" w:header="0" w:top="70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1T05:21:00Z</dcterms:created>
  <dc:creator>NB_2</dc:creator>
  <dc:description/>
  <dc:language>en-US</dc:language>
  <cp:lastModifiedBy>NB_2</cp:lastModifiedBy>
  <dcterms:modified xsi:type="dcterms:W3CDTF">2016-05-01T05:21:00Z</dcterms:modified>
  <cp:revision>2</cp:revision>
  <dc:subject/>
  <dc:title>AKCE NA LEDEN 2013</dc:title>
</cp:coreProperties>
</file>