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  <w:szCs w:val="22"/>
          <w:u w:val="single"/>
        </w:rPr>
      </w:pPr>
      <w:r>
        <w:rPr/>
        <w:drawing>
          <wp:inline distT="0" distB="0" distL="0" distR="0">
            <wp:extent cx="6101715" cy="149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</w:t>
      </w:r>
      <w:r>
        <w:rPr/>
        <w:t>Č.j. zsbpl      /2016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</w:t>
      </w:r>
      <w:r>
        <w:rPr>
          <w:b/>
          <w:bCs/>
          <w:sz w:val="30"/>
          <w:szCs w:val="30"/>
          <w:u w:val="single"/>
        </w:rPr>
        <w:t xml:space="preserve">Zveřejnění výsledků příjímání dětí  k předškolnímu vzdělávání </w:t>
      </w:r>
    </w:p>
    <w:p>
      <w:pPr>
        <w:pStyle w:val="TextBody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         </w:t>
      </w:r>
      <w:r>
        <w:rPr>
          <w:rFonts w:eastAsia="Times New Roman" w:cs="Times New Roman"/>
          <w:b/>
          <w:bCs/>
          <w:sz w:val="30"/>
          <w:szCs w:val="30"/>
          <w:u w:val="single"/>
        </w:rPr>
        <w:t xml:space="preserve"> </w:t>
      </w:r>
      <w:r>
        <w:rPr>
          <w:b/>
          <w:bCs/>
          <w:sz w:val="30"/>
          <w:szCs w:val="30"/>
          <w:u w:val="single"/>
        </w:rPr>
        <w:t xml:space="preserve">od školního roku 2016 / 2017 v mateřské škole, </w:t>
      </w:r>
    </w:p>
    <w:p>
      <w:pPr>
        <w:pStyle w:val="TextBody"/>
        <w:rPr/>
      </w:pPr>
      <w:r>
        <w:rPr>
          <w:rFonts w:eastAsia="Times New Roman" w:cs="Times New Roman"/>
          <w:b/>
          <w:bCs/>
        </w:rPr>
        <w:t xml:space="preserve">            </w:t>
      </w:r>
      <w:r>
        <w:rPr>
          <w:b/>
        </w:rPr>
        <w:t xml:space="preserve">jejíž činnost vykonává Základní škola a Mateřská škola Bystřice pod Lopeníkem </w:t>
      </w:r>
    </w:p>
    <w:p>
      <w:pPr>
        <w:pStyle w:val="Normal"/>
        <w:ind w:left="60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Mateřská škola, jejíž činnost vykonává Základní škola a Mateřská škola Bystřice pod Lopeníkm, příspěvková organizace,  podle ustanovení § 165 odst. 2 písm.b) a § 34 odst. 3 zákona č. 561/2004 Sb., o předškolním, základním, středním, vyšším odborném a jiném vzdělávání, v platném znění,  vydává v souladu se zákonem č. 500/2004 Sb., správní řád, v platném znění, toto zveřejnění výsledků přijímání dětí k předškolnímu vzdělávání.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Dnem zveřejněním tohoto seznamu – </w:t>
      </w:r>
      <w:r>
        <w:rPr>
          <w:b/>
        </w:rPr>
        <w:t>17. 05. 2016</w:t>
      </w:r>
      <w:r>
        <w:rPr/>
        <w:t xml:space="preserve"> </w:t>
      </w:r>
      <w:r>
        <w:rPr>
          <w:b/>
          <w:u w:val="single"/>
        </w:rPr>
        <w:t>se rozhodnutí o přijetí považují za oznámená</w:t>
      </w:r>
      <w:r>
        <w:rPr/>
        <w:t xml:space="preserve"> a následující den začíná běžet  patnáctidenní lhůta  pro odvolání.</w:t>
      </w:r>
    </w:p>
    <w:p>
      <w:pPr>
        <w:pStyle w:val="TextBody"/>
        <w:jc w:val="both"/>
        <w:rPr/>
      </w:pPr>
      <w:r>
        <w:rPr/>
        <w:t>Proti rozhodnutí lze podat odvolání do 15 dnů ode dne vyvěšení. Odvolání se podává prostřednictvím ředitelky základní a mateřské školy, jejíž činnost vykonává Základní škola a Mateřská škola Bystřice pod Lopeníkem a rozhoduje o něm Krajský úřad Zlínského kraje, tř. Tomáše Bati 21, PSČ 760 01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tbl>
      <w:tblPr>
        <w:tblW w:w="6669" w:type="dxa"/>
        <w:jc w:val="left"/>
        <w:tblInd w:w="6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5"/>
        <w:gridCol w:w="3654"/>
      </w:tblGrid>
      <w:tr>
        <w:trPr/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Registrační číslo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Rozhodnutí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MS 01/2016</w:t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b/>
                <w:bCs/>
              </w:rPr>
              <w:t>Přijat(a) k předškolnímu vzdělávání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MS 02/2016</w:t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b/>
                <w:bCs/>
              </w:rPr>
              <w:t>Přijat(a) k předškolnímu vzdělávání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MS 03/2016</w:t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b/>
                <w:bCs/>
              </w:rPr>
              <w:t>Přijat(a) k předškolnímu vzdělávání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MS 04 /2016</w:t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b/>
                <w:bCs/>
              </w:rPr>
              <w:t>Přijat(a) k  předškolnímu vzdělávání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MS 05/ 2016</w:t>
            </w:r>
          </w:p>
        </w:tc>
        <w:tc>
          <w:tcPr>
            <w:tcW w:w="36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b/>
                <w:bCs/>
              </w:rPr>
              <w:t>Přijat(a) k  předškolnímu vzdělávání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MS 06/2016</w:t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Přijat(a) k předškolnímu vzdělávání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Tento seznam bude zveřejněn po dobu 15 dnů.                                 </w:t>
      </w:r>
    </w:p>
    <w:p>
      <w:pPr>
        <w:pStyle w:val="TextBody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Bc. Monika Petrášová</w:t>
      </w:r>
    </w:p>
    <w:p>
      <w:pPr>
        <w:pStyle w:val="TextBody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ředitelka školy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V Bystřici pod Lopeníkem dne 17. 05. 2016   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27:00Z</dcterms:created>
  <dc:creator>Jarmila Mahdalová</dc:creator>
  <dc:description/>
  <cp:keywords/>
  <dc:language>en-US</dc:language>
  <cp:lastModifiedBy>Jarmila Mahdalová</cp:lastModifiedBy>
  <cp:lastPrinted>2012-04-20T14:32:00Z</cp:lastPrinted>
  <dcterms:modified xsi:type="dcterms:W3CDTF">2016-05-12T12:27:00Z</dcterms:modified>
  <cp:revision>2</cp:revision>
  <dc:subject/>
  <dc:title>        Základní škola a Mateřská škola Bystřice pod Lopeníkem, příspěvková  organizace</dc:title>
</cp:coreProperties>
</file>