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KCE NA ČERVEN  2016</w:t>
      </w:r>
    </w:p>
    <w:tbl>
      <w:tblPr>
        <w:tblW w:w="103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46"/>
      </w:tblGrid>
      <w:tr>
        <w:trPr>
          <w:trHeight w:val="5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ře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6.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Š 0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Š 10:0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šechny děti mají svátek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Š – výlet do Uh. Brodu – solná jeskyn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</w:rPr>
              <w:t xml:space="preserve">ZŠ – učíme se v lese  – nejen o lese (tematický projekt škol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5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dělí - ponděl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. 05. – 06.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Š + ZŠ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běr starého papíru a karton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 obecním úřadem budou po dobu celého týdne umístěny kontejnery pro sběr papíru a karton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TERÝ 07. 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Š, Z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Š  13:30 – 16:00 Konzultační odpoledne pro rodiče – možnost konzultací rodičů s učiteli-zájemci o konzultaci domluvte si s vyučujícím čas konzult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Š od 15:30 informativní schůzka pro rodiče dětí budoucích prvňáčk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tvrtek 09. 06. 2016 MŠ, ZŠ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průběhu dopoledne společné fotografování tříd MŠ a Z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átek 10. 06.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Š – starší dě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Š- všichni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ečný výlet Dinopark Vyškov s program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raz před škol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 7.15, odjezd v 7:30 hod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ávr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 16.00 k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zí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hodné sportovní oblečení, obutí, svačina, pití, pláštěnka, (deštní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pírové kapesníčky, vlhčené ubrousk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dpovídá: MŠ Jarmila Beníčková,  Marta Kunča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Š: Mgr. Jitka Machalová, Mgr. Gabriela Juř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e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4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č (doprava, vstupné, obě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obota 11.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ní dům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ŘETÍ  BYSTŘICKÁ DIVADELNÍ SOBO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ADELNÍ VYSTOUPENÍ ŽÁKŮ ŠKO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OTNICKÉ VYSTOUPENÍ SPOLU Z KOMN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tvrtek 16. 06.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 M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45 ZŠ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ázka výcviku psů – canisterapie (školní zahrada)</w:t>
            </w:r>
          </w:p>
        </w:tc>
      </w:tr>
      <w:tr>
        <w:trPr>
          <w:trHeight w:val="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bota 18. 06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Š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  <w:t>Holešovská Regata 2014 – společná akce s rodiči žák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elmi prosíme rodiče o pomoc při stavbě plavidla a společné účasti na této akci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do z rodičů má možnost pomoci, prosím, kontaktujte ředitelku školy. Děkujeme</w:t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Čtvrtek 23.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ávěrečná pedagogická porada pedagogů</w:t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tvrtek 23. 06.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Š, ZŠ v 9:0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uzelnické vystoupení herce Slováckého divadla Tomáše Šula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nás ve škole</w:t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átek 24. 06.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Š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uka dětí MŠ na dopravním hřiš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Uherském Brodě</w:t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dělí 27. 06. 2016  ZŠ  místní knihov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10:4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ítáme čtenáře – čtenářské tvůrčí dopoledne v místní knihovně pro žáky školy</w:t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terý 28. 06.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Š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mové představení v kině Máj v Uherském Brod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Řachanda</w:t>
            </w:r>
          </w:p>
        </w:tc>
      </w:tr>
      <w:tr>
        <w:trPr>
          <w:trHeight w:val="7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ředa 29. 06. 2016 16:00, školní zahrada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hradní slavnost k ukončení školního roku 2015/2016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lečná akce s rodiči (loučení s odcházejícími žáky, pasování prvňáčků, zábavný program)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tvrtek 30. 06.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9.00 ho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ní dů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Š + ZŠ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avnostní zakončení školního roku 2015/2016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voz  o prázdnin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ěkování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. – 15. 07. 2016  Provoz MŠ, školní jídelny, školní družiny  </w:t>
            </w:r>
          </w:p>
          <w:p>
            <w:pPr>
              <w:pStyle w:val="Odstavecseseznamem"/>
              <w:spacing w:lineRule="auto" w:line="240" w:before="0" w:after="0"/>
              <w:ind w:left="6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30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08. 2016 zahájení provozu ve školní jídelně</w:t>
            </w:r>
          </w:p>
          <w:p>
            <w:pPr>
              <w:pStyle w:val="Odstavecseseznamem"/>
              <w:spacing w:lineRule="auto" w:line="240" w:before="0" w:after="0"/>
              <w:ind w:left="30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 08. 2016 zahájení provozu v mateřské škole                 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 době hlavních prázdnin bude probíhat kompletní výměna vodovodní přípojky od hlavního vodovodního řádu ke škole) ______________________________________________________________________________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kujeme rodičům za podporu, pomoc a vzájemnou spolupráci.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ětem přejeme pohodové sluníčkové prázdniny a příjemnou dovolenou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48:00Z</dcterms:created>
  <dc:creator>NB_2</dc:creator>
  <dc:description/>
  <dc:language>en-US</dc:language>
  <cp:lastModifiedBy>NB_2</cp:lastModifiedBy>
  <dcterms:modified xsi:type="dcterms:W3CDTF">2016-06-02T20:48:00Z</dcterms:modified>
  <cp:revision>2</cp:revision>
  <dc:subject/>
  <dc:title>AKCE NA LEDEN 2013</dc:title>
</cp:coreProperties>
</file>