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Č.j. zsbpl  85-1 / 20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 Bystřici pod Lopeníkem dne 28. 04. 20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36"/>
          <w:szCs w:val="36"/>
        </w:rPr>
        <w:t>Provoz mateřské školy o hlavních prázdninách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</w:rPr>
        <w:t>Ředitelství Základní školy a Mateřské školy v Bystřici pod Lopeníkem informuje tímto rodiče dětí o harmonogramu provozu ve zdejší mateřské škole v době hlavních prázdnin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>ČERVENEC 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  <w:highlight w:val="green"/>
          <w:u w:val="single"/>
        </w:rPr>
        <w:t xml:space="preserve">01. 07. - 11. 07. 2025 - </w:t>
      </w:r>
      <w:r>
        <w:rPr>
          <w:b/>
          <w:bCs/>
          <w:highlight w:val="green"/>
          <w:u w:val="singl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</w:rPr>
        <w:t>bude provoz v mateřské škole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RPEN 202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green"/>
          <w:u w:val="single"/>
        </w:rPr>
        <w:t>18. 08. - 29. 08. 2025-  bude provoz v mateřské škole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PŘERUŠENÍ PROVOZU V MŠ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V MŠ přerušen provoz od 14. 07. 2025 – 15. 08. 2025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6"/>
          <w:szCs w:val="26"/>
        </w:rPr>
        <w:t>Upozorňujeme rodiče, že v době prázdninového provozu MŠ mohou být přítomny ty děti, které navštěvovaly MŠ ve školním roce 2024/2025. (Tedy i děti, které v září 2025 nastupují do 1. ročníku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Naopak, </w:t>
      </w:r>
      <w:r>
        <w:rPr>
          <w:b/>
          <w:sz w:val="26"/>
          <w:szCs w:val="26"/>
        </w:rPr>
        <w:t>děti nově přijaté, mohou nastoupit až od nového školního</w:t>
      </w:r>
      <w:r>
        <w:rPr>
          <w:sz w:val="26"/>
          <w:szCs w:val="26"/>
        </w:rPr>
        <w:t xml:space="preserve"> roku 2025 / 2026 tj.</w:t>
      </w:r>
      <w:r>
        <w:rPr>
          <w:b/>
          <w:sz w:val="26"/>
          <w:szCs w:val="26"/>
        </w:rPr>
        <w:t xml:space="preserve"> 01. 09.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Bc. Monika Petrášová, ředitelka škol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ředitelka ZŠ a MŠ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4:00Z</dcterms:created>
  <dc:creator>Jarmila Mahdalová</dc:creator>
  <dc:description/>
  <cp:keywords/>
  <dc:language>en-US</dc:language>
  <cp:lastModifiedBy>Monika Petrášová</cp:lastModifiedBy>
  <cp:lastPrinted>2024-05-23T14:05:00Z</cp:lastPrinted>
  <dcterms:modified xsi:type="dcterms:W3CDTF">2025-05-13T14:14:00Z</dcterms:modified>
  <cp:revision>2</cp:revision>
  <dc:subject/>
  <dc:title>Základní škola a Mateřská škola Bystřice pod Lopeníkem, příspěvková  organizace</dc:title>
</cp:coreProperties>
</file>