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ČOVSKÉ SCHŮZKY, KONZULTAČNÍ ODPOLEDNE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třídní schůzky- čtvrtek – 22. 09. 2016 (15:00 MŠ, 16:00 ZŠ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konzultační odpoledne – úterý 15. 11. 2016 (žák – rodič- učite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třídní schůzky – úterý – 24. 01. 2017 (15:00 MŠ, 13:00 ZŠ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konzultační odpoledne – úterý 25. 04. 2017 (žák- rodič- učitel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b/>
          <w:sz w:val="32"/>
          <w:szCs w:val="32"/>
        </w:rPr>
        <w:t>DEN OTEVŘENÝCH DVEŘ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čtvrtek 14. 03. 2017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ZÁPIS DO 1. ROČNÍK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tvrtek 20. 04. 2017</w:t>
      </w:r>
    </w:p>
    <w:p>
      <w:pPr>
        <w:pStyle w:val="Normal"/>
        <w:spacing w:lineRule="auto" w:line="276"/>
        <w:ind w:left="72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ZÁPIS MATEŘSKÁ ŠKO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02. 05. – 12. 05. 2017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5:00Z</dcterms:created>
  <dc:creator>Jarmila Mahdalová</dc:creator>
  <dc:description/>
  <dc:language>en-US</dc:language>
  <cp:lastModifiedBy>NB_2</cp:lastModifiedBy>
  <cp:lastPrinted>2013-10-17T11:27:00Z</cp:lastPrinted>
  <dcterms:modified xsi:type="dcterms:W3CDTF">2016-08-25T19:55:00Z</dcterms:modified>
  <cp:revision>2</cp:revision>
  <dc:subject/>
  <dc:title>Základní škola a Mateřská škola Bystřice pod Lopeníkem, příspěvková  organizace</dc:title>
</cp:coreProperties>
</file>