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KCE NA ZÁŘÍ 2016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86"/>
      </w:tblGrid>
      <w:tr>
        <w:trPr>
          <w:trHeight w:val="5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ZÁŘÍ 201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avnostní zahájení školního roku 2015 / 2016 v I. třídě základní školy v 09:00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      školy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kumenty školy|-  na webových stránkách ško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Školní řá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nitřní řád školní družiny + úplata ve školní druži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Školní řád mateřské školy + úplata v mateřské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Řád školní jíde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 dokumenty-k nahlédnutí na veřejně přístupném místě školy (chodba v přízemí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Školní vzdělávací program pro základní vzdělávání : „Jsme spolu“ |( od 1. září 201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 základního vzděláv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Školní vzdělávací program pro předškolní vzdělávání „ Celým rokem s lopenickým Dráčkem,“ včetně Konkretizovaných výstupů předškolního vzděláv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řády (MŠ, ZŠ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řád školní druž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chovně vzdělávací program školní druž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ční zpráva o činnosti školy</w:t>
            </w:r>
          </w:p>
        </w:tc>
      </w:tr>
      <w:tr>
        <w:trPr>
          <w:trHeight w:val="13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átek 2. 9.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Z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., 4. a 5. roč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uka na dopravním hřišti v Uherském Bro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az u školy v 7:05, s sebou vzít: vlastní přilbu, svačinu, pi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ovod: Jitka Machalová, Irena Hodulíková</w:t>
            </w:r>
          </w:p>
        </w:tc>
      </w:tr>
      <w:tr>
        <w:trPr>
          <w:trHeight w:val="7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Š - V týd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05. 09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EU, MŠMT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u zahájeny aktivity Projektu MŠMT Výzva č. 22. V naší škole budeme čerpat mj.šablony pro ZŠ  z oblastí vzdělávání učitelů a individuální péče o žá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PŘÍPRAVA ŽÁKŮ NA VYUČOVÁNÍ (Po, St, Čt – </w:t>
            </w:r>
            <w:r>
              <w:rPr>
                <w:rFonts w:cs="Times New Roman" w:ascii="Times New Roman" w:hAnsi="Times New Roman"/>
              </w:rPr>
              <w:t>dohodnuty individuální rozvrhy se žáky) zahájení v pondělí  05. 09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DOUČOVÁNÍ ŽÁKŮ (Pá 12:15- 13:15 individuální rozvrh se žáky) zahájení v pátek 09. 09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ĆTENÁŘSKÝ KLUB (čtvrtek 14:00 – 15:30), zahájení ve čtvrtek 08. 09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terý 06. 09. 2016-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 – 15:3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zájmové aktivity – keramický krouže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ý týden  -3., 4. a 5. ro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hý týden 1. a 2. 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Čtvr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ŮZKY RODIČŮ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společná schůzka pro rodiče dětí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společná schůzka pro rodiče žáků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íme rodiče, aby si našli čas a schůzek se zúčastnili. Projednány budou zejména organizační záležitosti školního roku. Děkuje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BOŽEN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JMOVÉ AK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ZŠ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uka náboženství bude zahájena od středy  14.9. 2016, A BUDE VŽDY VE STŘEDU v odpoledních hodinách. Vyučující Pharm Dr. Marie Ondrá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ájmové kroužky  (flétna, dovedné ruce, vaření,)budou zahájeny od měsíce ří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DRUŽINA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ční tématický celek : „ Škola a okolí“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 o aktuálním dění, vzkazy, akce budou zapisovány do deníčků žáků „VZKAZY“ z opačné strany.</w:t>
            </w:r>
          </w:p>
        </w:tc>
      </w:tr>
      <w:tr>
        <w:trPr>
          <w:trHeight w:val="8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JÍDELNA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ě přihlášené strávníky (kteří se dříve nestravovali,  prosíme o včasné zadání souhlasu k inkasu u ban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d nahlašujete či odhlašujete obědy telefonicky či SMS, prosíme, respektujte pracovní dobu vedoucí školní jídelny ( od 6.00 – 14. 30)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šem dětem MŠ, žákům ZŠ, rodičům i pedagogům přeji v novém školním roce mnoho zdraví, úspěchů, radosti, zážitků, trpělivosti a píle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Poznámka: zahájení povinné plavecké výuky pro 2., 3. a 4. ročník bude zahájeno od středy 05. 10. 2016 !!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45:00Z</dcterms:created>
  <dc:creator>NB_2</dc:creator>
  <dc:description/>
  <dc:language>en-US</dc:language>
  <cp:lastModifiedBy>NB_2</cp:lastModifiedBy>
  <dcterms:modified xsi:type="dcterms:W3CDTF">2016-09-05T20:45:00Z</dcterms:modified>
  <cp:revision>2</cp:revision>
  <dc:subject/>
  <dc:title/>
</cp:coreProperties>
</file>