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ŘÍJEN 2016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306"/>
      </w:tblGrid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října zahajují činnost zájmové útvary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ý rozpis včetně časových rozvrhů najdete na webových stránkách školy – základní škola- zájmové krouž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 – Keramika, Dovedné ru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 -  Flétna, Náboženství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 – Čtenářský klu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 – Va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,ST,ČT, PÁ – Individuální práce se žáky – projekt EU</w:t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-03.10.2016 ZŚ – 1. ročník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ování žáků „Můj první školní rok“</w:t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- 05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– 2.,3., 4. roč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ZOR ZMĚNA ZAČÁTKU VYUČOVÁNÍ PRO VŠECHNY ŽÁKY ŠKOLY od  07: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ždy každou středu do konce ledna 201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ájení povinné plavecké výu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informace obdrží žáci plavecké výuky.</w:t>
            </w:r>
          </w:p>
        </w:tc>
      </w:tr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05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uka na dopravním hřišti v Uherském Brodě</w:t>
            </w:r>
          </w:p>
        </w:tc>
      </w:tr>
      <w:tr>
        <w:trPr>
          <w:trHeight w:val="5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 týdnu od 17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,2.a 3. ročník)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Třídní projekt – „Podzimní jablíčkování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výrobky z jablek, ovocné saláty, různé způsoby zpracování jablek)</w:t>
            </w:r>
          </w:p>
        </w:tc>
      </w:tr>
      <w:tr>
        <w:trPr>
          <w:trHeight w:val="5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 19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M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vštěva a konzultace se SPC Uherské Hradiště v rámci logopedické péče</w:t>
            </w:r>
          </w:p>
        </w:tc>
      </w:tr>
      <w:tr>
        <w:trPr>
          <w:trHeight w:val="8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  25. 10.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Š, MŠ od       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ČER PLNÝ STRAŠI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kce  pro veřej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černí stezka po vesnici s plněním úkolů pro malé i větš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ítáme pomoc rodičů s organizováním ak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, ČT 25. a 26.10. 2016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Podzimní prázdniny žáků školy</w:t>
            </w:r>
          </w:p>
        </w:tc>
      </w:tr>
      <w:tr>
        <w:trPr>
          <w:trHeight w:val="7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 28.10.201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ní sv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kiáda – akce Slovácké dědiny</w:t>
            </w:r>
          </w:p>
        </w:tc>
      </w:tr>
      <w:tr>
        <w:trPr>
          <w:trHeight w:val="15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tvoření, vycházky,podzimní 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žáka omlouváte ze školní družiny nebo je změna v čase jeho odchodu, prosíme vždy o písemné omluvení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lata za pobyt ve školní družině bude vybírána v prosinci 2016 za období září – prosinec)</w:t>
            </w:r>
          </w:p>
        </w:tc>
      </w:tr>
      <w:tr>
        <w:trPr>
          <w:trHeight w:val="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 době podzimních prázdnin školy běžný provoz v MŠ i ve školní jídelně</w:t>
            </w:r>
          </w:p>
          <w:p>
            <w:pPr>
              <w:pStyle w:val="Odstavecseseznamem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8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nebyla uskutečněna platba stravného přes bankovní účty, uhraďte dlužnou částku za strav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prodlen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 hotovosti či jednorázovým platebním příkazem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mlé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+ Z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projektu Školní mléko je možné i v letošním školním roce objednávat dotované i nedotované mléčné výrobky- viz nabídkový list „Školní mléko“ 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ZŠ Ovoce a zelenina do ško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v letošním roce pokračujeme v projektu – dvakrát do měsíce se uskutečňuje rozvoz produktů ovoce a zeleniny pro žáky školy, dovoz zajišťuje firma AGRI Rudice (Ovocňák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pozorňujeme rodiče i cizí strávníky, že v pátek 18.11.2016 nebude provoz v MŠ a ve školní jídelně, žáci školy budou mít ředitelské volno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5:00Z</dcterms:created>
  <dc:creator>NB_2</dc:creator>
  <dc:description/>
  <dc:language>en-US</dc:language>
  <cp:lastModifiedBy>NB_2</cp:lastModifiedBy>
  <dcterms:modified xsi:type="dcterms:W3CDTF">2016-10-04T19:35:00Z</dcterms:modified>
  <cp:revision>2</cp:revision>
  <dc:subject/>
  <dc:title/>
</cp:coreProperties>
</file>