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KCE NA PROSINEC 2016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1"/>
      </w:tblGrid>
      <w:tr>
        <w:trPr>
          <w:trHeight w:val="1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ln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ročník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>Slavnost Slabikáře – vzhledem k velmi vysoké nemocnosti žáků 1. ročníku se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neuskuteční plánovaná Slavnost Slabikáře</w:t>
            </w:r>
          </w:p>
        </w:tc>
      </w:tr>
      <w:tr>
        <w:trPr>
          <w:trHeight w:val="1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ondělí 05. 12. 201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>Přišel k nám Mikuláš...</w:t>
            </w:r>
            <w:r>
              <w:rPr/>
              <w:t xml:space="preserve"> možná se u nás zastaví na své obchůzce sv.Mikuláš a potěší všechny ve škole...</w:t>
            </w:r>
          </w:p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/>
              <w:t>zodpovídají: učitelky MŠ, ZŠ</w:t>
            </w:r>
          </w:p>
        </w:tc>
      </w:tr>
      <w:tr>
        <w:trPr>
          <w:trHeight w:val="7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Úterý 06. 12. 2016-   MŠ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Čertovská obchůzka dětí MŠ obcí – </w:t>
            </w:r>
            <w:r>
              <w:rPr>
                <w:rStyle w:val="StrongEmphasis"/>
                <w:b w:val="false"/>
              </w:rPr>
              <w:t>návštěva OÚ, obchodu, ordinace lékař Zodpovídají  uč. MŠ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2. 12.2016 MŠ, ZŠ, 16:00 kulturní d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t xml:space="preserve">                   </w:t>
            </w:r>
            <w:r>
              <w:rPr>
                <w:rStyle w:val="StrongEmphasis"/>
                <w:sz w:val="28"/>
                <w:szCs w:val="28"/>
              </w:rPr>
              <w:t>Vánoční akademie školy v kulturním domě</w:t>
            </w:r>
          </w:p>
          <w:p>
            <w:pPr>
              <w:pStyle w:val="Normlnweb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         </w:t>
            </w:r>
            <w:r>
              <w:rPr>
                <w:rStyle w:val="StrongEmphasis"/>
                <w:sz w:val="28"/>
                <w:szCs w:val="28"/>
              </w:rPr>
              <w:t>aneb „Vánoce v nebi“</w:t>
            </w:r>
          </w:p>
          <w:p>
            <w:pPr>
              <w:pStyle w:val="Normlnweb"/>
              <w:rPr>
                <w:sz w:val="28"/>
                <w:szCs w:val="28"/>
              </w:rPr>
            </w:pPr>
            <w:r>
              <w:rPr/>
              <w:t xml:space="preserve">zveme rodiče, prarodiče a všechny ty, kdo chtějí s námi prožít </w:t>
            </w:r>
            <w:r>
              <w:rPr>
                <w:b/>
              </w:rPr>
              <w:t>„Vánoce v nebi</w:t>
            </w:r>
            <w:r>
              <w:rPr/>
              <w:t>“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zodpovídají: všichni pedagogové</w:t>
            </w:r>
          </w:p>
        </w:tc>
      </w:tr>
      <w:tr>
        <w:trPr>
          <w:trHeight w:val="2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lnweb"/>
              <w:rPr>
                <w:rStyle w:val="StrongEmphasis"/>
              </w:rPr>
            </w:pPr>
            <w:r>
              <w:rPr/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od pátku  23. 12. 2016</w:t>
            </w:r>
            <w:r>
              <w:rPr/>
              <w:t xml:space="preserve">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ZŠ - vánoční prázdniny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sz w:val="28"/>
                <w:szCs w:val="28"/>
              </w:rPr>
              <w:t>MŠ - přerušení provozu-  dovolená</w:t>
            </w:r>
          </w:p>
          <w:p>
            <w:pPr>
              <w:pStyle w:val="Normlnweb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Školní jídelna - dovolená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ln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Š, školní jídelna – zahájení provozu v pondělí 02. 01. 2017</w:t>
            </w:r>
          </w:p>
          <w:p>
            <w:pPr>
              <w:pStyle w:val="Normln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Š – zahájení výuky v úterý 03. 01. 2017 </w:t>
            </w:r>
            <w:r>
              <w:rPr>
                <w:b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</w:rPr>
              <w:t>MATEŘSKÁ ŠKOLA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</w:rPr>
              <w:t xml:space="preserve">   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rStyle w:val="StrongEmphasis"/>
              </w:rPr>
              <w:t>PROSÍME O ÚHRADU ÚPLATY ZA  LISTOPAD  A  PROSINEC </w:t>
            </w:r>
            <w:r>
              <w:rPr/>
              <w:t xml:space="preserve"> </w:t>
            </w:r>
          </w:p>
          <w:p>
            <w:pPr>
              <w:pStyle w:val="Normlnweb"/>
              <w:rPr>
                <w:rStyle w:val="StrongEmphasis"/>
              </w:rPr>
            </w:pPr>
            <w:r>
              <w:rPr/>
              <w:t xml:space="preserve">                                           </w:t>
            </w:r>
            <w:r>
              <w:rPr>
                <w:rStyle w:val="StrongEmphasis"/>
              </w:rPr>
              <w:t>DO 15.  12. 2016</w:t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 xml:space="preserve">POZOR ZMĚNA – od 01. 01. 2017 bude změna v systému plateb úplaty v MŠ, dle změny ve Vyhlášce MŠMT je nutné hradit úplatu v MŠ ne zpětně, ale vždy do 15. toho měsíce. Tedy do 15. ledna 2017 na leden 2017. 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ÚPLATA BUDE V MŠ OPĚT VYBÍRÁNA V HOTOVOSTI!!!!!</w:t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</w:rPr>
              <w:t>ŠKOLNÍ DRUŽINA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lnweb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PROSÍME O ÚHRADY ÚPLATY ŠD   ZÁŘÍ – PROSINEC</w:t>
            </w:r>
            <w:r>
              <w:rPr/>
              <w:t xml:space="preserve">   (400,- Kč)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 xml:space="preserve">                                          </w:t>
            </w:r>
            <w:r>
              <w:rPr>
                <w:rStyle w:val="StrongEmphasis"/>
              </w:rPr>
              <w:t>DO 15. 12. 2015</w:t>
            </w:r>
          </w:p>
        </w:tc>
      </w:tr>
      <w:tr>
        <w:trPr>
          <w:trHeight w:val="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Všem Vám přejeme pokojný adventní čas, mnoho klidu,  radosti v době Vánoc a především zdraví a rodinnou pohodu v roce příštím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12:00Z</dcterms:created>
  <dc:creator>NB_2</dc:creator>
  <dc:description/>
  <dc:language>en-US</dc:language>
  <cp:lastModifiedBy>NB_2</cp:lastModifiedBy>
  <dcterms:modified xsi:type="dcterms:W3CDTF">2016-12-07T19:12:00Z</dcterms:modified>
  <cp:revision>2</cp:revision>
  <dc:subject/>
  <dc:title/>
</cp:coreProperties>
</file>