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AKCE NA LEDEN 2017</w:t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8307"/>
      </w:tblGrid>
      <w:tr>
        <w:trPr>
          <w:trHeight w:val="579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nděl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. 01. 2017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hájení provozu MŠ a školní jídel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 novém roce Vám všem přejeme mnoho zdraví a mnoho společných chvil v kruhu svých nejbližších</w:t>
            </w:r>
            <w:r>
              <w:rPr>
                <w:rFonts w:cs="Times New Roman" w:ascii="Times New Roman" w:hAnsi="Times New Roman"/>
              </w:rPr>
              <w:t>!</w:t>
            </w:r>
          </w:p>
        </w:tc>
      </w:tr>
      <w:tr>
        <w:trPr>
          <w:trHeight w:val="579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Úter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. 01. 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ZŠ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stup školáků do školy po vánočních prázdniná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bo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 01. 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Š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TŘÍKRÁLOVÁ SBÍRKA- sraz žáků bude ráno v 08:00  hodin ve škole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Obchůzka bude končit na obecním úřadě asi v 11. hodin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ěti budou rozděleny do 8. skupinek, každá z nich za doprovodu dospělé osobu bude mít přidělený určitý úsek v obci. Tříkrálovou sbírku organizuje Charita Uh. Brod, ve  spolupráci s Farním úřadem Bánov. Prosíme, zajistěte pro děti doprovod po ukončení sbírk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síme o teplé oblečení pro děti, královské oblečení dostanou ve škol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tředa 18. 01. 2017  ZŠ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., 3. a 4. roč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vecká výuka – Den otevřených dveří – možnost účasti rodičů při výuce plavání. Výuka od 11:15 – 12:00. Nutné vhodné oblečení 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ndělí 23. 01.2017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lasifikační porada pedagogů za I. pololet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28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úter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 01. 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00 – 16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tvrt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 01. 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Š 15:30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KONZULTAČNÍ ODPOLEDNE PRO RODIČE ŽÁKŮ ZŠ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V DOBĚ OD 13.00- 16. 00 HODI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máte možnost si nahlásit čas své konzultace s vyučujícími- dle potřeby budou učitelé ve škole i dé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chůzka pro rodiče dětí v mateřské ško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872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Čtvrtek 24. 01. 2017 MŠ + ZŠ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poledne  ve škole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 MŠ netradiční relaxačně zábavný program s názvem „Písečn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imace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 zajímavé tvoření s pískem, vytváření obrazců, promítání na ploše, vše za doprovodu hudby a nasvícení. Děti se mohou do tvoření zapoji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áci ZŠ se mohou programu zúčastnit dle zájmu.</w:t>
            </w:r>
          </w:p>
        </w:tc>
      </w:tr>
      <w:tr>
        <w:trPr>
          <w:trHeight w:val="1077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třed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 01. 2017 Z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2., 3. a 4. ročník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Závěrečná lekce plavecké výuky- o výši doplatku za dopravu na plavání budete informování. Splatnost doplatku bude do 20. 02. 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13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Úter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. 01. 2017 ZŠ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YDÁNÍ VYSVĚDČENÍ ZA I. POLOLETÍ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V  poslední vyučovací hodině</w:t>
            </w:r>
            <w:r>
              <w:rPr>
                <w:rFonts w:cs="Times New Roman" w:ascii="Times New Roman" w:hAnsi="Times New Roman"/>
              </w:rPr>
              <w:t>(výuka bude dle rozvrhu)- bude vydán výpis z vysvědčení za 1. pololetí. Jelikož tento výpis nebude mít originální tiskopis, můžete si jej ponecha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13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át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. 02. 2017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Pololetní prázdniny pro žáky základní škol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21:49:00Z</dcterms:created>
  <dc:creator>NB_2</dc:creator>
  <dc:description/>
  <dc:language>en-US</dc:language>
  <cp:lastModifiedBy>NB_2</cp:lastModifiedBy>
  <dcterms:modified xsi:type="dcterms:W3CDTF">2017-01-04T21:49:00Z</dcterms:modified>
  <cp:revision>2</cp:revision>
  <dc:subject/>
  <dc:title>AKCE NA LEDEN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923418396</vt:r8>
  </property>
</Properties>
</file>