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   </w:t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>DUBEN 2017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42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660"/>
            </w:tblGrid>
            <w:tr>
              <w:trPr>
                <w:trHeight w:val="115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Sobota 31. 03. 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 w:val="false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Účast žáků na divadelní přehlídce amatérských divadelních souborů </w:t>
                  </w: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>ve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>Vyškově –  ssoubor „Bydýlko“ účastníci obdrželi podrobné informac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 xml:space="preserve">Dohled: Mgr. Jitka Machalová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NÁŠ DIVADELNÍ SOUBOR ZVÍTĚZIL !!!!!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Úterý 04. 04. 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MŠ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shd w:fill="CCFF66" w:val="clear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shd w:fill="CCFF66" w:val="clear"/>
                      <w:lang w:eastAsia="cs-CZ"/>
                    </w:rPr>
                    <w:t>Výuka dětí MŠ na dopravním hřišti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4"/>
                      <w:szCs w:val="24"/>
                      <w:lang w:eastAsia="cs-CZ"/>
                    </w:rPr>
                    <w:t>Odjezd: v 07:30 od školy                Dohled : Jarmila Beníčková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Středa 12. 04. 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6"/>
                      <w:szCs w:val="26"/>
                      <w:u w:val="none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MŠ, ZŠ (během dopoledne)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6"/>
                      <w:szCs w:val="26"/>
                      <w:u w:val="none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6"/>
                      <w:szCs w:val="26"/>
                      <w:u w:val="none"/>
                      <w:shd w:fill="CCFF66" w:val="clear"/>
                      <w:lang w:eastAsia="cs-CZ"/>
                    </w:rPr>
                    <w:t>Hody, hody, doprovody – tématická výuka k Velikonocům- zvyky, tradice, pletení tatarů,velikonoční tvoření  - MUZEUM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Čtvrtek 13.4.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ZŠ, ŠD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6"/>
                      <w:szCs w:val="26"/>
                      <w:lang w:eastAsia="cs-CZ"/>
                    </w:rPr>
                    <w:t>Velikonoční prázdniny, přerušení provozu školní družiny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Pátek 14.04. 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MŠ, ZŠ, ŠD, ŠJ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 xml:space="preserve">Velký pátek – státní svátek – není provoz žádný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hd w:fill="CCFF66" w:val="clear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Čtvrtek 20. 04. 2017 - MŠ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b/>
                      <w:bCs/>
                      <w:shd w:fill="CCFF66" w:val="clear"/>
                    </w:rPr>
                    <w:t>DEN ZEMĚ KOVOSTEEL STARÉ MĚSTO</w:t>
                  </w:r>
                  <w:r>
                    <w:rPr>
                      <w:b/>
                      <w:bCs/>
                    </w:rPr>
                    <w:t xml:space="preserve"> –</w:t>
                  </w:r>
                  <w:r>
                    <w:rPr/>
                    <w:t xml:space="preserve"> dopolední výchovně zábavný program pro děti mateřské školy- obdržíte podrobné informace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shd w:fill="CCFF66" w:val="clear"/>
                    </w:rPr>
                  </w:pPr>
                  <w:r>
                    <w:rPr>
                      <w:rFonts w:eastAsia="Times New Roman"/>
                      <w:shd w:fill="CCFF66" w:val="clear"/>
                    </w:rPr>
                    <w:t xml:space="preserve"> </w:t>
                  </w:r>
                  <w:r>
                    <w:rPr>
                      <w:shd w:fill="CCFF66" w:val="clear"/>
                    </w:rPr>
                    <w:t>Čtvrtek – 20.4.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shd w:fill="CCFF66" w:val="clear"/>
                    </w:rPr>
                    <w:t xml:space="preserve">  </w:t>
                  </w:r>
                  <w:r>
                    <w:rPr>
                      <w:shd w:fill="CCFF66" w:val="clear"/>
                    </w:rPr>
                    <w:t>ZŠ od 13:00 hodin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  <w:shd w:fill="CCFF66" w:val="clear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shd w:fill="CCFF66" w:val="clear"/>
                    </w:rPr>
                    <w:t>Zápis dětí do 1. ročníku od školního roku 2017/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zákonný zástupce je povinný přihlásit dítě, které dosáhne k 31. 08. 20117 šesti let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viz podrobné  informace na webových stránkách školy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ondlí 23.4.2017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/>
                    <w:t>Pedagogická rada za III. čtvrtletí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hd w:fill="CCFF66" w:val="clear"/>
                    </w:rPr>
                  </w:pPr>
                  <w:r>
                    <w:rPr>
                      <w:b/>
                      <w:bCs/>
                      <w:shd w:fill="CCFF66" w:val="clear"/>
                    </w:rPr>
                    <w:t>Úterý 25.4.20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28"/>
                      <w:szCs w:val="28"/>
                      <w:shd w:fill="CCFF66" w:val="clear"/>
                    </w:rPr>
                  </w:pPr>
                  <w:r>
                    <w:rPr>
                      <w:rFonts w:eastAsia="Times New Roman"/>
                      <w:b/>
                      <w:bCs/>
                      <w:shd w:fill="CCFF66" w:val="clear"/>
                    </w:rPr>
                    <w:t xml:space="preserve"> </w:t>
                  </w:r>
                  <w:r>
                    <w:rPr>
                      <w:b/>
                      <w:bCs/>
                      <w:shd w:fill="CCFF66" w:val="clear"/>
                    </w:rPr>
                    <w:t>ZŠ  od 16:00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shd w:fill="CCFF66" w:val="clear"/>
                    </w:rPr>
                    <w:t xml:space="preserve">Společná schůzka rodičů – </w:t>
                  </w:r>
                  <w:r>
                    <w:rPr>
                      <w:shd w:fill="CCFF66" w:val="clear"/>
                    </w:rPr>
                    <w:t>společné setkání všech rodičů a také individuální  konzultace s jednotlivými vyučujícími- před nebo po společném setkání (možno domluvit čas s vyučujícím).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hd w:fill="CCFF66" w:val="clear"/>
                    </w:rPr>
                  </w:pPr>
                  <w:r>
                    <w:rPr>
                      <w:b/>
                      <w:bCs/>
                      <w:shd w:fill="CCFF66" w:val="clear"/>
                    </w:rPr>
                    <w:t xml:space="preserve">Čtvrtek 27. 04. 2017 MŠ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30"/>
                      <w:szCs w:val="30"/>
                      <w:shd w:fill="CCFF66" w:val="clear"/>
                    </w:rPr>
                  </w:pPr>
                  <w:r>
                    <w:rPr>
                      <w:rFonts w:eastAsia="Times New Roman"/>
                      <w:b/>
                      <w:bCs/>
                      <w:shd w:fill="CCFF66" w:val="clear"/>
                    </w:rPr>
                    <w:t xml:space="preserve"> </w:t>
                  </w:r>
                  <w:r>
                    <w:rPr>
                      <w:b/>
                      <w:bCs/>
                      <w:shd w:fill="CCFF66" w:val="clear"/>
                    </w:rPr>
                    <w:t>od 15:00 (rodiče budoucích prvňáčků)od  15:45 - všichni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b/>
                      <w:b/>
                      <w:bCs/>
                      <w:sz w:val="30"/>
                      <w:szCs w:val="30"/>
                      <w:shd w:fill="CCFF66" w:val="clear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shd w:fill="CCFF66" w:val="clea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  <w:shd w:fill="CCFF66" w:val="clear"/>
                    </w:rPr>
                    <w:t xml:space="preserve"> </w:t>
                  </w:r>
                  <w:r>
                    <w:rPr>
                      <w:b/>
                      <w:bCs/>
                      <w:sz w:val="30"/>
                      <w:szCs w:val="30"/>
                      <w:shd w:fill="CCFF66" w:val="clear"/>
                    </w:rPr>
                    <w:t xml:space="preserve">Společná schůzka rodičů – 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shd w:fill="CCFF66" w:val="clear"/>
                    </w:rPr>
                    <w:t xml:space="preserve">společné setkání s rodiči dětí MŠ, předcházet jí bude schůzka s rodiči žáků budoucích prvňáčků 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Neděle 30. 04. 2017-od 14:00 MŠ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Kulturní vystoupení na setkání seniorů v kulturním domě od 14:00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děti MŠ obdrží podrobné informace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Pátek 28.4.2017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ZŠ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DEN ZEMĚ - vycházka žáků školy k pramenu potoka Bystřičky- žáci obdrží podrobné informace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PŘÍPRAVUJEME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od 09. - 12.05. 2017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MŠ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ZÁPIS DĚTÍ K PŘEDŠKOLNÍMU VZDĚLÁVÁNÍ od šk. r. 2017/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  <w:t>Žádosti k přijetí k předškolnímu vzdělávání je možné si vyzvednout od 10. 04. 2017 v MŠ, nebo stáhnout z webových stránek školy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shd w:fill="CCFF66" w:val="clear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1:00Z</dcterms:created>
  <dc:creator>Jarmila Mahdalová</dc:creator>
  <dc:description/>
  <dc:language>en-US</dc:language>
  <cp:lastModifiedBy>NB_2</cp:lastModifiedBy>
  <cp:lastPrinted>2013-10-17T11:27:00Z</cp:lastPrinted>
  <dcterms:modified xsi:type="dcterms:W3CDTF">2016-03-29T19:41:00Z</dcterms:modified>
  <cp:revision>2</cp:revision>
  <dc:subject/>
  <dc:title>Základní škola a Mateřská škola Bystřice pod Lopeníkem, příspěvková  organizace</dc:title>
</cp:coreProperties>
</file>