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AKCE NA KVĚTEN 2017</w:t>
      </w:r>
    </w:p>
    <w:tbl>
      <w:tblPr>
        <w:tblW w:w="906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7467"/>
      </w:tblGrid>
      <w:tr>
        <w:trPr>
          <w:trHeight w:val="56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 05. - 12. 05.      2017 MŠ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9999" w:val="clear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F9999" w:val="clear"/>
              </w:rPr>
              <w:t xml:space="preserve">Zápis dětí k předškolnímu vzdělávání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9999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shd w:fill="FF9999" w:val="clear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F9999" w:val="clear"/>
              </w:rPr>
              <w:t>od školního roku 2017-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shd w:fill="FF9999" w:val="clea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F9999" w:val="clear"/>
              </w:rPr>
              <w:t>Příjem žádostí ( k předškolnímu vzdělávání 08 :00 – 16: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shd w:fill="00FF66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átek 12. 05. 2017 ZŠ</w:t>
            </w:r>
          </w:p>
        </w:tc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shd w:fill="00FF66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shd w:fill="00FF66" w:val="clear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00FF66" w:val="clear"/>
              </w:rPr>
              <w:t xml:space="preserve">Odložená vycházka v rámci oslav Dne Země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shd w:fill="00FF66" w:val="clear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00FF66" w:val="clear"/>
              </w:rPr>
              <w:t>pramen řeky Bystřič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První vyučovací hodina bude dle rozvrhu, potom odchod, návrat ve 12:00 do školy. </w:t>
            </w:r>
          </w:p>
        </w:tc>
      </w:tr>
      <w:tr>
        <w:trPr>
          <w:trHeight w:val="56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obo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 05.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none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moš. akce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non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u w:val="none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u w:val="none"/>
                <w:lang w:eastAsia="cs-CZ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cs-CZ"/>
              </w:rPr>
              <w:t>POHÁDKOVÝ LES – KOPC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11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 týd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 05. -26. 05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ROČNÍK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9999" w:val="clear"/>
              </w:rPr>
              <w:t xml:space="preserve">POVINNÉ TESTOVÁNÍ ŽÁKŮ 5. ROČNÍK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Český jazyk, Matematika, Vlastivěda - Přírodověda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Žáci budou testování  během tří dnů, ve třech oblastech, v jednom dnu vždy jeden test. Testování bude probíhat elektronicky, organizuje jej Česká školní inspekce. </w:t>
            </w:r>
          </w:p>
        </w:tc>
      </w:tr>
      <w:tr>
        <w:trPr>
          <w:trHeight w:val="10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ín  a čas bude upřesněn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Fotografování žáků ZŠ a dětí M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none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Prosíme rodiče, zvažte skupinková fo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6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ÁNUJE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 ČERV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ředa 01. 06. oslava Dne dětí v rámci programu školní družiny, aktivity v MŠ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bota 10. 06.  Divadelní sobota – mimoškolní akce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ředa 14. 06.  výuka na dopravním hřišti 3 – 5. ročník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00CCCC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bota 17. 06.  Holešovská Regata  – společná akce žáků a rodičů ???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00CCCC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00CCCC" w:val="clear"/>
              </w:rPr>
              <w:t>čtvrtek 22. 06.  školní výlet ZŠ, + MŠ(starší děti)</w:t>
            </w:r>
          </w:p>
          <w:p>
            <w:pPr>
              <w:pStyle w:val="Odstavecseseznamem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00CCCC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00CCCC" w:val="clear"/>
              </w:rPr>
              <w:t>VIDA BRNO + Brněnská přehrada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čtvrtek  29. 06.  Zahradní slavnost (pasování prvňáčků, loučení s páťáky) 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átek 30. 06. v 09:00  Slavnostní ukončení školního roku v kulturním domě</w:t>
            </w:r>
          </w:p>
          <w:p>
            <w:pPr>
              <w:pStyle w:val="Odstavecseseznamem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 případných změnách budete včas informováni</w:t>
            </w:r>
          </w:p>
        </w:tc>
      </w:tr>
      <w:tr>
        <w:trPr>
          <w:trHeight w:val="196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Odstavecseseznamem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CC00" w:val="clear"/>
              </w:rPr>
              <w:t>Prosíme rodiče o spolupráci při výrobě plavidla na Holešovskou regatu 2017!</w:t>
            </w:r>
          </w:p>
          <w:p>
            <w:pPr>
              <w:pStyle w:val="Odstavecseseznamem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Zájemci, informujte se u paní učitelek. </w:t>
            </w:r>
          </w:p>
          <w:p>
            <w:pPr>
              <w:pStyle w:val="Odstavecseseznamem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ěkujeme za ochotu.</w:t>
            </w:r>
          </w:p>
          <w:p>
            <w:pPr>
              <w:pStyle w:val="Odstavecseseznamem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5:21:00Z</dcterms:created>
  <dc:creator>NB_2</dc:creator>
  <dc:description/>
  <dc:language>en-US</dc:language>
  <cp:lastModifiedBy>NB_2</cp:lastModifiedBy>
  <dcterms:modified xsi:type="dcterms:W3CDTF">2016-05-01T05:21:00Z</dcterms:modified>
  <cp:revision>2</cp:revision>
  <dc:subject/>
  <dc:title>AKCE NA LEDEN 2013</dc:title>
</cp:coreProperties>
</file>