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KCE NA ČERVEN  2017</w:t>
      </w:r>
    </w:p>
    <w:tbl>
      <w:tblPr>
        <w:tblW w:w="90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310"/>
      </w:tblGrid>
      <w:tr>
        <w:trPr>
          <w:trHeight w:val="56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Čtvrte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Š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Š 08:00 (ZŠ Báno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Š 10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kolní druž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 Uherský Brod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šechny děti mají svátek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 xml:space="preserve">MŠ –Máme rádi zvířátka </w:t>
            </w:r>
            <w:r>
              <w:rPr>
                <w:rFonts w:cs="Times New Roman" w:ascii="Times New Roman" w:hAnsi="Times New Roman"/>
                <w:b/>
              </w:rPr>
              <w:t>– návštěva psího kamaráda na školní zahrad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 xml:space="preserve">ZŠ – 1., 2. a 3. ročník – </w:t>
            </w:r>
            <w:r>
              <w:rPr>
                <w:rFonts w:cs="Times New Roman" w:ascii="Times New Roman" w:hAnsi="Times New Roman"/>
                <w:b/>
                <w:shd w:fill="FFFF00" w:val="clear"/>
              </w:rPr>
              <w:t>četba herců Slováckého divadla Dobrodružstv pavouka Čendy“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ohled: as. pedagoga I. Hodulíková + p.uč. Kunča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Vyprávění našich babiček a dědečků“ beseda se senio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eb jaké to bylo ve škole a v naš obci před více jak osmdesáti lety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 s Fénixem – odpoledne pro děti  s VZP v prostorách Muzea J.A.K. 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cs-CZ"/>
              </w:rPr>
              <w:t>Dohled – vychovatelka ŠD</w:t>
            </w:r>
          </w:p>
        </w:tc>
      </w:tr>
      <w:tr>
        <w:trPr>
          <w:trHeight w:val="56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tek 02. 06. 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shd w:fill="00CC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 +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</w:t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shd w:fill="00CC00" w:val="clear"/>
              </w:rPr>
              <w:t xml:space="preserve">Škola v les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vízy, soutěže, hádanky, hledání pokladu, piknik, zálesácké dovednos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ohled: všichni pedagogové</w:t>
            </w:r>
          </w:p>
        </w:tc>
      </w:tr>
      <w:tr>
        <w:trPr>
          <w:trHeight w:val="56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terý 06.  06. 2017 ŠD</w:t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vštěva kina v Uherském Brodě v rámci školní druži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hled: Jana Muráriková</w:t>
            </w:r>
          </w:p>
        </w:tc>
      </w:tr>
      <w:tr>
        <w:trPr>
          <w:trHeight w:val="56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6.2017 MŠ , ZŠ</w:t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štěva hodnotcí komise k soutěži „Vesnice roku 2017“</w:t>
            </w:r>
          </w:p>
        </w:tc>
      </w:tr>
      <w:tr>
        <w:trPr>
          <w:trHeight w:val="56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tek 09. 06. 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Š od 10:00 KD</w:t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nerální zkouška divadelních představení </w:t>
            </w:r>
          </w:p>
        </w:tc>
      </w:tr>
      <w:tr>
        <w:trPr>
          <w:trHeight w:val="56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bota 10. 06. 2017 KD</w:t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>ČTVRTÁ  BYSTŘICKÁ DIVADELNÍ SOBOT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tři  divadelní představen žáků školy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Dohled: p.uč. J. Thořová, p. uč. Macha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terý 13. 06. 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koln družina od 13:00</w:t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00" w:val="clear"/>
              </w:rPr>
              <w:t xml:space="preserve">Exkurze žáků školy do firmy ADRIA GOLD Nivnice – výroba zmrzliny a dezertů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Dohled: vychovatelka ŠD</w:t>
            </w:r>
          </w:p>
        </w:tc>
      </w:tr>
      <w:tr>
        <w:trPr>
          <w:trHeight w:val="67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ředa 14. 06. 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Š 3., 4.a 5. roč.</w:t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Výuka na dopravním hřišti v Uh. Brod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Dohled: p.uč. Jitka Machalová. + as.pedagoga I. Hodulíková </w:t>
            </w:r>
          </w:p>
        </w:tc>
      </w:tr>
      <w:tr>
        <w:trPr>
          <w:trHeight w:val="56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tek 16. 06. 2017 4. a 5. ročník</w:t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00" w:val="clear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 xml:space="preserve">ávštěva Muzea J. A. Komenského v Přerov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Dohled: p.uč. Kunčarová, Machalová (žáci obdrží podrobné informace)</w:t>
            </w:r>
          </w:p>
        </w:tc>
      </w:tr>
      <w:tr>
        <w:trPr>
          <w:trHeight w:val="56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ČTVRTEK  15.06. 2017 Z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ZULTACE S PEDAGOGY (dle vašeho uvážení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 – 16:00</w:t>
            </w:r>
          </w:p>
        </w:tc>
      </w:tr>
      <w:tr>
        <w:trPr>
          <w:trHeight w:val="57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tek 16. - uterý 20. 06.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 obecnm úřadem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F00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CC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CC00" w:val="clear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CC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CC00" w:val="clear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CC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CC00" w:val="clear"/>
              </w:rPr>
              <w:t xml:space="preserve">SBĚR STARÉHO PAPÍRU A KARTONŮ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CC00" w:val="clear"/>
              </w:rPr>
              <w:t xml:space="preserve">Před obecním úřadem budou po tuto dobu umístěny kontejnery pro sběr papíru a kartonů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CC00" w:val="clear"/>
              </w:rPr>
              <w:t>NESVAZUJTE BALÍČKY PROVÁZKY !</w:t>
            </w:r>
          </w:p>
        </w:tc>
      </w:tr>
      <w:tr>
        <w:trPr>
          <w:trHeight w:val="57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řed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věrečná pedagogická rada za 2. polole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Čtvrte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06.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Š – starší dě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- všichn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CC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shd w:fill="FFCC00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CC00" w:val="clear"/>
              </w:rPr>
              <w:t xml:space="preserve">Školní výlet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CC00" w:val="clear"/>
              </w:rPr>
              <w:t>VIDA BRNO, plavba parníkem po Brněnské přehrad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CC00" w:val="clear"/>
              </w:rPr>
              <w:t>Sraz před škol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CC00" w:val="clear"/>
              </w:rPr>
              <w:t xml:space="preserve"> v 7.15, odjezd v 7:30 hod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auto" w:val="clear"/>
              </w:rPr>
              <w:t>Návra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 xml:space="preserve"> cca  16.00 k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auto" w:val="clear"/>
              </w:rPr>
              <w:t>Vzít: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vhodné sportovní oblečení, obutí, svačina, pití, pláštěnka, (deštní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papírové kapesníčky, vlhčené ubrousk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Zodpovídá: MŠ Jarmila Beníčková, Eliška Hodul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ZŠ: Mgr. Jitka Machalová, Mgr. Marta Kunča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99" w:val="clear"/>
              </w:rPr>
              <w:t>TRADIČNÍ ZAHRADNÍ SLAVNOST OD 16:00 – ŠKOLNÍ ZAHRADA(pasování prvňáčků, loučení se žáky pátého ročník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99" w:val="clear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99" w:val="clear"/>
              </w:rPr>
              <w:t xml:space="preserve">Čtvrtek 29. 06. 2017  </w:t>
            </w:r>
          </w:p>
        </w:tc>
      </w:tr>
      <w:tr>
        <w:trPr>
          <w:trHeight w:val="11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tek  30. 06.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9.00 ho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turní dů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Š, ZŠ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CC00" w:val="clear"/>
              </w:rPr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shd w:fill="FFCC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FFCC00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shd w:fill="FFCC00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shd w:fill="FFCC00" w:val="clear"/>
              </w:rPr>
              <w:t>Slavnostní zakončení školního roku   20162017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shd w:fill="FFCC00" w:val="clear"/>
              </w:rPr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CC00" w:val="clear"/>
              </w:rPr>
              <w:t>Jste srdečně zváni</w:t>
            </w:r>
          </w:p>
        </w:tc>
      </w:tr>
      <w:tr>
        <w:trPr>
          <w:trHeight w:val="196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99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FFFF99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99" w:val="clear"/>
              </w:rPr>
              <w:t>Provoz  o prázdnin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9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9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99" w:val="clear"/>
              </w:rPr>
              <w:t>Poděkování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99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99" w:val="clear"/>
              </w:rPr>
              <w:t xml:space="preserve">01. 07. 2017 07. – 14. 07. 2016  Provoz MŠ, školní jídelny, školní družiny  </w:t>
            </w:r>
          </w:p>
          <w:p>
            <w:pPr>
              <w:pStyle w:val="Odstavecseseznamem"/>
              <w:spacing w:lineRule="auto" w:line="240" w:before="0" w:after="0"/>
              <w:ind w:left="66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99" w:val="clear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0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99" w:val="clear"/>
              </w:rPr>
              <w:t>08. 2016 zahájení provozu v mateřské škole a ve školní jídelně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99" w:val="clear"/>
              </w:rPr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99" w:val="clear"/>
              </w:rPr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99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99" w:val="clear"/>
              </w:rPr>
              <w:t>Děkujeme rodičům, prarodičům, obecnímu úřadu a všem jiným co nám pomáhali,  za podporu, pomoc, vzájemnou spolupráci a přízeň.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FFFF99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99" w:val="clear"/>
              </w:rPr>
              <w:t xml:space="preserve">Dětem přejeme pohodové sluníčkové prázdniny a dospělým příjemnou dovolenou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48:00Z</dcterms:created>
  <dc:creator>NB_2</dc:creator>
  <dc:description/>
  <dc:language>en-US</dc:language>
  <cp:lastModifiedBy>NB_2</cp:lastModifiedBy>
  <dcterms:modified xsi:type="dcterms:W3CDTF">2016-06-02T20:48:00Z</dcterms:modified>
  <cp:revision>2</cp:revision>
  <dc:subject/>
  <dc:title>AKCE NA LEDEN 2013</dc:title>
</cp:coreProperties>
</file>