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6"/>
          <w:szCs w:val="26"/>
        </w:rPr>
        <w:t>Informace  pro žáky k poslednímu školnímu týdnu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učování již nebude probíhat dle rozvrhu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sz w:val="26"/>
          <w:szCs w:val="26"/>
          <w:u w:val="single"/>
        </w:rPr>
      </w:pPr>
      <w:r>
        <w:rPr>
          <w:b/>
          <w:sz w:val="24"/>
          <w:szCs w:val="24"/>
        </w:rPr>
        <w:t>náplní posledního týdne bude odevzdání učebnic, úklid třídy a učeben, odnesení pomůcek žáků, dále vycházka do lesa, dle počasí koupání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  <w:u w:val="single"/>
        </w:rPr>
        <w:t xml:space="preserve">v pondělí 26. 06. se budou odevzávat všechny učebnice </w:t>
      </w:r>
      <w:r>
        <w:rPr>
          <w:b/>
          <w:sz w:val="24"/>
          <w:szCs w:val="24"/>
          <w:u w:val="single"/>
        </w:rPr>
        <w:t>–</w:t>
      </w:r>
      <w:r>
        <w:rPr>
          <w:b/>
          <w:sz w:val="24"/>
          <w:szCs w:val="24"/>
        </w:rPr>
        <w:t xml:space="preserve"> vygumované poznámky... (Ne - pracovní sešity)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ždý den bude 1. a 2. ročník končit v 11:40, 3. 4. a 5. ročník ve 12:00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ní družina je beze změn (do 16:00 hodin)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ci si  budou nosit vždy svačinu, pití, sportovní oblečení, kšiltovku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vky a ručník  a opalovací krém pro koupání na školní zahradě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ždý den budou postupně odnášet své věci ze školy – výkresy, cvičební úbory, pracovní a školní sešity, </w:t>
      </w:r>
      <w:r>
        <w:rPr>
          <w:b/>
          <w:bCs/>
          <w:sz w:val="24"/>
          <w:szCs w:val="24"/>
          <w:u w:val="single"/>
        </w:rPr>
        <w:t>proto ať nosí do školy prázdný batoh či tašku na tyto věci !!!!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sz w:val="26"/>
          <w:szCs w:val="26"/>
          <w:u w:val="single"/>
        </w:rPr>
      </w:pPr>
      <w:r>
        <w:rPr>
          <w:b/>
          <w:sz w:val="24"/>
          <w:szCs w:val="24"/>
        </w:rPr>
        <w:t>žákovské knížky a písemné práce budou zůstávat ve škole, žáci je obdrží na vyžádání na začátku školního roku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  <w:u w:val="single"/>
        </w:rPr>
        <w:t>ve čtvrtek 29. 06. 2017 bude od 16:00 tradiční ZAHRADNÍ SLAVNOS</w:t>
      </w:r>
      <w:r>
        <w:rPr>
          <w:b/>
          <w:sz w:val="24"/>
          <w:szCs w:val="24"/>
          <w:u w:val="single"/>
        </w:rPr>
        <w:t xml:space="preserve">T </w:t>
      </w:r>
      <w:r>
        <w:rPr>
          <w:b/>
          <w:sz w:val="24"/>
          <w:szCs w:val="24"/>
        </w:rPr>
        <w:t>pro veřejnost, na kterou Vás a Vaše blízké srdečně zveme. Pokud dětem připravíte či upečete  něco na zub, budme rádi. Na slavnosti budou pasování budoucí prvňáčci a rozloučíme se se žáky 5. ročníku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ahradní slavnosti rádi uvidíme kromě prarodičů a známých také bývalé žáky naší školy či děti, které jsou ještě doma s maminkami, nebude chybět i občerstvení pro rodiče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sz w:val="26"/>
          <w:szCs w:val="26"/>
          <w:u w:val="single"/>
        </w:rPr>
      </w:pPr>
      <w:r>
        <w:rPr>
          <w:b/>
          <w:sz w:val="24"/>
          <w:szCs w:val="24"/>
        </w:rPr>
        <w:t>v pátek 30. 06. 2017 Vás i Vaše blízké zveme na slavnostní zakončení školního roku 2016/2017 a předání vysvědčení od 09:00 hodin v kulturním domě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single"/>
        </w:rPr>
        <w:t>prosím, v případě, že se nebude některý den žák již stravovat, sdělte to vedoucí školní jídelny již v pondělí 26. 06. 2017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none"/>
        </w:rPr>
        <w:t>žáci, kteří budou na táboře si odnesou přezůvky ze školy až po ukončení tábora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sz w:val="24"/>
          <w:szCs w:val="24"/>
          <w:u w:val="none"/>
        </w:rPr>
      </w:pPr>
      <w:r>
        <w:rPr>
          <w:b/>
          <w:sz w:val="26"/>
          <w:szCs w:val="26"/>
          <w:u w:val="single"/>
        </w:rPr>
        <w:t>INFORMACE TÁBOR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/>
          <w:b/>
          <w:sz w:val="26"/>
          <w:szCs w:val="26"/>
          <w:u w:val="none"/>
        </w:rPr>
      </w:pPr>
      <w:r>
        <w:rPr>
          <w:b/>
          <w:sz w:val="24"/>
          <w:szCs w:val="24"/>
          <w:u w:val="none"/>
        </w:rPr>
        <w:t>PROVOZNÍ DOBA</w:t>
      </w:r>
      <w:r>
        <w:rPr>
          <w:b/>
          <w:sz w:val="26"/>
          <w:szCs w:val="26"/>
          <w:u w:val="none"/>
        </w:rPr>
        <w:t xml:space="preserve"> 08:00 – 16:00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ve dnech státních svátku 5. a 6. 7. se tábor nekoná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6"/>
          <w:szCs w:val="26"/>
          <w:u w:val="none"/>
        </w:rPr>
        <w:t>přezůvky, sportovní oblečení a obutí, kšiltovka, plavky, ručník, opalovací krém, repelent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/>
          <w:b/>
          <w:sz w:val="26"/>
          <w:szCs w:val="26"/>
          <w:u w:val="none"/>
        </w:rPr>
      </w:pPr>
      <w:r>
        <w:rPr>
          <w:b/>
          <w:sz w:val="24"/>
          <w:szCs w:val="24"/>
          <w:u w:val="single"/>
        </w:rPr>
        <w:t>JMÉNEM OZNAČENOU LÁHEV N A PITÍ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none"/>
        </w:rPr>
        <w:t xml:space="preserve">obědy odebrané ve dnech tábora se budou hradit v hotovosti, ve čtvrtek 13. 07. 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jc w:val="both"/>
        <w:rPr>
          <w:b/>
          <w:b/>
          <w:sz w:val="26"/>
          <w:szCs w:val="26"/>
          <w:u w:val="none"/>
        </w:rPr>
      </w:pPr>
      <w:r>
        <w:rPr>
          <w:rFonts w:eastAsia="Times New Roman"/>
          <w:b/>
          <w:sz w:val="26"/>
          <w:szCs w:val="26"/>
          <w:u w:val="none"/>
        </w:rPr>
        <w:t xml:space="preserve"> </w:t>
      </w:r>
      <w:r>
        <w:rPr>
          <w:b/>
          <w:sz w:val="26"/>
          <w:szCs w:val="26"/>
          <w:u w:val="single"/>
        </w:rPr>
        <w:t>PROSBA- SBĚR PAPÍRU A KARTONŮ</w:t>
      </w:r>
    </w:p>
    <w:p>
      <w:pPr>
        <w:pStyle w:val="TextBody"/>
        <w:jc w:val="both"/>
        <w:rPr>
          <w:b/>
          <w:b/>
          <w:sz w:val="26"/>
          <w:szCs w:val="26"/>
          <w:u w:val="none"/>
        </w:rPr>
      </w:pPr>
      <w:r>
        <w:rPr>
          <w:rFonts w:eastAsia="Times New Roman"/>
          <w:b/>
          <w:sz w:val="26"/>
          <w:szCs w:val="26"/>
          <w:u w:val="none"/>
        </w:rPr>
        <w:t xml:space="preserve">  </w:t>
      </w:r>
      <w:r>
        <w:rPr>
          <w:b/>
          <w:sz w:val="26"/>
          <w:szCs w:val="26"/>
          <w:u w:val="none"/>
        </w:rPr>
        <w:t>od pátku 23. 06. do úte-rý 27. 06. 2017 budou před obecním úřadem umístěny kontejnery na sběr kartonů a papíru. Využijte možnost odevzdat tento nashromážděný odpad Za obdržené finanční prostředky koupíme mj. sportovní potřeby.  Informaci o sběru, prosím, předejte i svým známým a sousedům. NESVAZUJTE BALÍČKY SBĚRU PROVÁZKY – způsobuje to komplikace při recyklaci.  Děkujeme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6"/>
          <w:szCs w:val="26"/>
          <w:u w:val="none"/>
        </w:rPr>
        <w:t xml:space="preserve">                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1:42:00Z</dcterms:created>
  <dc:creator>Jarmila Mahdalová</dc:creator>
  <dc:description/>
  <dc:language>en-US</dc:language>
  <cp:lastModifiedBy>NB_2</cp:lastModifiedBy>
  <cp:lastPrinted>2013-10-17T11:27:00Z</cp:lastPrinted>
  <dcterms:modified xsi:type="dcterms:W3CDTF">2015-06-02T20:30:00Z</dcterms:modified>
  <cp:revision>4</cp:revision>
  <dc:subject/>
  <dc:title>Základní škola a Mateřská škola Bystřice pod Lopeníkem, příspěvková  organizace</dc:title>
</cp:coreProperties>
</file>