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KCE NA ZÁŘÍ 2017</w:t>
      </w:r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96"/>
      </w:tblGrid>
      <w:tr>
        <w:trPr>
          <w:trHeight w:val="5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DĚ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ZÁŘÍ 201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avnostní zahájení školního roku 2017 / 2018 v I. třídě základní školy v 08:00 ho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y      školy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kumenty školy|-  na webových stránkách škol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Školní řá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nitřní řád školní družiny + úplata ve školní druži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Školní řád mateřské školy + úplata v mateřské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Řád školní jíde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lší  dokumenty-k nahlédnutí na veřejně přístupném místě školy (chodba v přízemí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vzdělávací program pro základní vzdělávání : „Jsme spolu“ |( od 1. září 2016), aktualizace 1.9.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 základního vzdělává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vzdělávací program pro předškolní vzdělávání „Putování Dvanácti měsíčkami“(od 01. 09. 201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řády (MŠ, ZŠ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itřní řád školní druž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chovně vzdělávací program školní druž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ční zpráva o činnosti školy</w:t>
            </w:r>
          </w:p>
        </w:tc>
      </w:tr>
      <w:tr>
        <w:trPr>
          <w:trHeight w:val="49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66FF66" w:val="clear"/>
              </w:rPr>
            </w:pPr>
            <w:r>
              <w:rPr>
                <w:rFonts w:cs="Times New Roman" w:ascii="Times New Roman" w:hAnsi="Times New Roman"/>
                <w:b/>
              </w:rPr>
              <w:t>ZŠ - VŠICHNI</w:t>
            </w:r>
          </w:p>
        </w:tc>
        <w:tc>
          <w:tcPr>
            <w:tcW w:w="8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66FF66" w:val="clear"/>
              </w:rPr>
              <w:t>Z</w:t>
            </w:r>
            <w:r>
              <w:rPr>
                <w:b/>
                <w:bCs/>
                <w:shd w:fill="66FF66" w:val="clear"/>
              </w:rPr>
              <w:t>AČÁTEK VYUČOVÁNÍ VŽDY VE STŘEDU V 07:45 – DO KONCE LEDNA 2018.</w:t>
            </w:r>
          </w:p>
        </w:tc>
      </w:tr>
      <w:tr>
        <w:trPr>
          <w:trHeight w:val="109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ZŠ – středa 06. 09. 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2. a 3. ročník</w:t>
            </w:r>
          </w:p>
        </w:tc>
        <w:tc>
          <w:tcPr>
            <w:tcW w:w="8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 xml:space="preserve">ZAHÁJENÍ POVINNÉ PLAVECKÉ VÝUKY ŽÁKŮ 2. A 3. ROČNÍKU – PLAVECKÁ ŠKOLA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rFonts w:cs="Calibri"/>
                <w:b/>
                <w:bCs/>
                <w:shd w:fill="FFFF00" w:val="clear"/>
              </w:rPr>
              <w:t xml:space="preserve">             </w:t>
            </w:r>
            <w:r>
              <w:rPr>
                <w:b/>
                <w:bCs/>
                <w:shd w:fill="FFFF00" w:val="clear"/>
              </w:rPr>
              <w:t>DELFÍN UH. BROD. (Žáci obdrží podrobné informa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POZOR – Z ORGANIZAČNÍCH DŮVODŮ PLAVECKÉ ŠKOLY SE 13.09. NA PLAVÁNÍ NEPOJEDE, V DALŠÍCH TÝDNECJ JIŽ BEZE ZMĚNY!!!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hd w:fill="FFFF00" w:val="clear"/>
              </w:rPr>
            </w:pPr>
            <w:r>
              <w:rPr>
                <w:rFonts w:cs="Calibri"/>
                <w:b/>
                <w:bCs/>
                <w:shd w:fill="FFFF00" w:val="clear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Š - V týd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1. 09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rojekt EU, MŠM</w:t>
            </w:r>
          </w:p>
        </w:tc>
        <w:tc>
          <w:tcPr>
            <w:tcW w:w="8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kračujeme v aktivitách  Projektu MŠMT Výzva č. 22. V naší škole  čerpáme mj. Šablony pro ZŠ  z oblastí vzdělávání učitelů a individuální péče o žá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ĆTENÁŘSKÝ KLUB (Mgr. Jitka Machal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ÚTERÝ 19. 09. 2017  JEN  1. ROČ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16.00</w:t>
            </w:r>
          </w:p>
        </w:tc>
        <w:tc>
          <w:tcPr>
            <w:tcW w:w="8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shd w:fill="FFFF00" w:val="clear"/>
              </w:rPr>
              <w:t>ORGANIZAČNÍ SCHŮZKA RODIČŮ ŽÁKŮ 1. ROČNÍKU  - 16:00</w:t>
            </w:r>
          </w:p>
        </w:tc>
      </w:tr>
      <w:tr>
        <w:trPr>
          <w:trHeight w:val="13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ndělí 25.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Z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., 4. a 5. roč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08.00 – 10.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 xml:space="preserve">Dopravní výuka – pozor ZMĚNA!!! 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Vzhledem k rekonstrukci dopravního hřiště v Uh. Brodě bude ledtošní  dopravní výuka probíhat vždy u nás ve škole, a to pouze teoretická čás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čují učitelé dopravního hřiště.</w:t>
            </w:r>
          </w:p>
        </w:tc>
      </w:tr>
      <w:tr>
        <w:trPr>
          <w:trHeight w:val="9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26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SCHŮZKY RODIČŮ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  <w:t>15.00 společná schůzka pro rodiče dětí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  <w:t>16.00 společná schůzka pro rodiče žáků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Prosíme rodiče, aby si našli čas a schůzek se zúčastnili. Projednány budou zejména organizační záležitosti školního roku. Děkuje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91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PÁTEK -29.  9. 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hd w:fill="FFFF00" w:val="clear"/>
              </w:rPr>
              <w:t>ŘEDITELSKÉ VOLNo</w:t>
            </w:r>
          </w:p>
        </w:tc>
        <w:tc>
          <w:tcPr>
            <w:tcW w:w="8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(z technických důvodů - renovace podlah, voskování podlah v budově školy - ŕeditelské volno – ZŠ, přerušení rovozu MŠ, Š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</w:r>
          </w:p>
        </w:tc>
      </w:tr>
      <w:tr>
        <w:trPr>
          <w:trHeight w:val="20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BOŽEN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JMOVÉ AK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Z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Výuka náboženství BUDE VŽDY VE STŘEDU</w:t>
            </w:r>
            <w:r>
              <w:rPr>
                <w:rFonts w:cs="Times New Roman" w:ascii="Times New Roman" w:hAnsi="Times New Roman"/>
                <w:b/>
              </w:rPr>
              <w:t xml:space="preserve"> v odpoledních hodin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ROZVRH BUDE UPŘESNĚN)Vyučující Pharm Dr. Marie Ondrá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Zájmové kroužky  (flétna, dovedné ruce, vaření, sportovní )budou zahájeny od měsíce ří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10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Í DRUŽINA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e o aktuálním dění, vzkazy, akce budou zapisovány</w:t>
            </w:r>
            <w:r>
              <w:rPr>
                <w:rFonts w:cs="Times New Roman" w:ascii="Times New Roman" w:hAnsi="Times New Roman"/>
                <w:b/>
                <w:shd w:fill="FFFF00" w:val="clear"/>
              </w:rPr>
              <w:t xml:space="preserve"> do deníčků žáků „VZKAZY“ z opačné strany.</w:t>
            </w:r>
            <w:r>
              <w:rPr>
                <w:rFonts w:cs="Times New Roman" w:ascii="Times New Roman" w:hAnsi="Times New Roman"/>
                <w:b/>
              </w:rPr>
              <w:t xml:space="preserve"> ÚPLATA ŠD – 100,- /za měsíc.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í družina je součástí zájmového vzdělávání.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DY V  ZÁJMOVÉM VZDĚLÁVÁNÍ JE TAKÉ KAŽDÝ ŽÁK, KTERÝ NAVŠTĚVUJE NĚJAKÝ ZÁJMOVÝ KROUŽEK)</w:t>
            </w:r>
          </w:p>
        </w:tc>
      </w:tr>
      <w:tr>
        <w:trPr>
          <w:trHeight w:val="8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KOLNÍ JÍDELNA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Nově přihlášené strávníky (kteří se dříve nestravovali,  prosíme o včasné zadání souhlasu k inkasu u bank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  <w:t>odhlášení obědů u akutní nepřítomnosti vždy nejdpozději do 07:.30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ud nahlašujete či odhlašujete obědy telefonicky či SMS, prosíme, respektujte pracovní dobu vedoucí školní jídelny ( od 6.00 – 14. 30)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šem dětem MŠ, žákům ZŠ, rodičům i pedagogům přeji v novém školním roce mnoho zdraví, úspěchů, radosti, zážitků, trpělivosti a píle.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onika Petrášová</w:t>
            </w:r>
          </w:p>
          <w:p>
            <w:pPr>
              <w:pStyle w:val="Odstavecseseznamem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45:00Z</dcterms:created>
  <dc:creator>NB_2</dc:creator>
  <dc:description/>
  <dc:language>en-US</dc:language>
  <cp:lastModifiedBy>NB_2</cp:lastModifiedBy>
  <dcterms:modified xsi:type="dcterms:W3CDTF">2016-09-05T20:45:00Z</dcterms:modified>
  <cp:revision>2</cp:revision>
  <dc:subject/>
  <dc:title/>
</cp:coreProperties>
</file>