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 NA ŘÍJEN 2017</w:t>
      </w:r>
    </w:p>
    <w:tbl>
      <w:tblPr>
        <w:tblW w:w="90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64"/>
      </w:tblGrid>
      <w:tr>
        <w:trPr>
          <w:trHeight w:val="5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října zahajují činnost zájmové útvary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– Sportovní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– divadelní, neorg. Škola, veducí p. Thořová – kulturní dů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 – Keramika, Dovedné r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 -  Flétna I., Náboženství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 - Flétna 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 – Vař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užek ochránců přírody – bude upřesněno- org. MS Troják</w:t>
            </w:r>
          </w:p>
        </w:tc>
      </w:tr>
      <w:tr>
        <w:trPr>
          <w:trHeight w:val="5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-10.10.2017 ZŚ – 1. ročník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ování žáků „Můj první školní rok“</w:t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ÚT 17.10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ZŠ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SPOLEČNÁ SCHŮZKA RODIČŮ ŽÁKŮ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organizační záůežitosti šk. roku, volba zástupce rodičů do školské ra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po společném úvodu budou následovat třídní schůz</w:t>
            </w:r>
          </w:p>
        </w:tc>
      </w:tr>
      <w:tr>
        <w:trPr>
          <w:trHeight w:val="68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ÚT 24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 xml:space="preserve">ZŠ + M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POLEDNE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hd w:fill="FFFF00" w:val="clear"/>
              </w:rPr>
              <w:t>ĆARODĚJNÉ DOPOLEDNE ( plnění úkolů dle tématického zaměření, děti MŠ a žáci ZŠ můžou přijít v kostýmech)</w:t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T– 26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Š, + 1. a 2. ročník  od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a 5. ročník od 18: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VEČER PLNÝ STRAŠIDEL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 akce  pro veřej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Večerní stezka po vesnici s plněním úkolů pro malé i větší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Uvítáme pomoc rodičů s organizováním akce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START OD ŠKOLY, trasa: od školy - k obecnímu úřadu -- Malá  Strana, --ke křížku,-- kolem pošty,-- „k lavečce“ a do kavárny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PROSÍME, DODRŽTE ČASOVÝ HARMONOGRAM  STARTU!!!!</w:t>
            </w:r>
          </w:p>
        </w:tc>
      </w:tr>
      <w:tr>
        <w:trPr>
          <w:trHeight w:val="5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ČT, PÁ  26. a 27.10. 2017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zimní prázdniny žáků školy</w:t>
            </w:r>
          </w:p>
        </w:tc>
      </w:tr>
      <w:tr>
        <w:trPr>
          <w:trHeight w:val="8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 době podzimních prázdnin školy běžný provoz v MŠ i ve školní jídelně</w:t>
            </w:r>
          </w:p>
          <w:p>
            <w:pPr>
              <w:pStyle w:val="Odstavecseseznamem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5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tvoření, vycházky,podzimní 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žáka omlouváte ze školní družiny nebo je změna v čase jeho odchodu, prosíme vždy o písemné omluvení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lata za pobyt ve školní družině bude vybírána v prosinci 2017 za období září – prosinec)</w:t>
            </w:r>
          </w:p>
        </w:tc>
      </w:tr>
      <w:tr>
        <w:trPr>
          <w:trHeight w:val="8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nebyla uskutečněna platba stravného přes bankovní účty, uhraďte dlužnou částku za strav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prodlen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 hotovosti či jednorázovým platebním příkazem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mlé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tos změna v projektu  Školní mléko- již pouze ZŠ,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kus neochuceného mléka na žáka  / týdně /zdarma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Š Ovoce a zelenina do ško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v letošním roce pokračujeme v projektu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akrát do měsíce/zdr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uskutečňuje rozvoz produktů ovoce a zeleniny pro žáky školy, dovoz zajišťuje firma AGRI Rudice (Ovocňá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5:00Z</dcterms:created>
  <dc:creator>NB_2</dc:creator>
  <dc:description/>
  <dc:language>en-US</dc:language>
  <cp:lastModifiedBy>NB_2</cp:lastModifiedBy>
  <cp:lastPrinted>2017-10-11T18:35:00Z</cp:lastPrinted>
  <dcterms:modified xsi:type="dcterms:W3CDTF">2016-10-04T19:35:00Z</dcterms:modified>
  <cp:revision>2</cp:revision>
  <dc:subject/>
  <dc:title/>
</cp:coreProperties>
</file>