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LISTOPAD 2017</w:t>
      </w:r>
    </w:p>
    <w:tbl>
      <w:tblPr>
        <w:tblW w:w="92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86"/>
      </w:tblGrid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a 1. 11. 2017 ZŠ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oslední lekce výuky plavání – I.část,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II. část bude pokračovat od středy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.1.2018 do středy  28.03. 201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ZAČÁTEK VYUČOVÁNÍ – STŘEDY- ZŮSTÁVÁ I NADÁLE V 7:45</w:t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týdnu od 06 -10. 1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, MŠ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oškolní Projekt sv. Martina – tématické zaměření – pranostiky, zvyklosti, tvoření, výtvarné práce, pečení rohlíčků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 1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moškolní akce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66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SVATOMARTINSKÝ LUCERNIČKOVÝ PRŮV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raz u školy v 16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sa: Od školy, horní kříž, pošta, k lavičce na Nové silnici- zde bude průvod ukonč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bezpečnost dětí zodpovídají: zákonní zástupci dětí a žáků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dělí 13.1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 08: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Š 10:00 – 11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pravní výuka pedagogem z dopravního hřiště přímo u ná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13. 11. 20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cká rada za I. čtvrtletí školního roku 2017 / 20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terý 14. 11.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- rodič - učit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KONZULTAČNÍ ODPOLEDNE žák – rodič – učitel  ZŠ od 13.3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Prospěch a chování za I. čtvrtletí, úskalí domácí přípravy, co už umím, co potřebuji trénovat, v čem si ještě nejsem jist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Je možné si domluvit s vyučujícími konkrétní čas konzultac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   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 15.11. MŠ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ventivní program studentů stomatologie ZDRAVÉ ZUB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zdělávací program bude v průběhu dopoledne v naší MŠ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16. 11. MŠ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ická konzultace logopedů SPC Uherské Hradiště v naší MŠ, depistážní prventivní program s dětmi </w:t>
            </w:r>
          </w:p>
        </w:tc>
      </w:tr>
      <w:tr>
        <w:trPr>
          <w:trHeight w:val="5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17. 11. 20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átní svátek  </w:t>
            </w:r>
          </w:p>
        </w:tc>
      </w:tr>
      <w:tr>
        <w:trPr>
          <w:trHeight w:val="6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CC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CC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00CCFF" w:val="clear"/>
              </w:rPr>
            </w:pPr>
            <w:r>
              <w:rPr>
                <w:b/>
                <w:bCs/>
                <w:sz w:val="24"/>
                <w:szCs w:val="24"/>
                <w:shd w:fill="00CCFF" w:val="clear"/>
              </w:rPr>
              <w:t>Středa 22.1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shd w:fill="00CCFF" w:val="clear"/>
              </w:rPr>
            </w:pPr>
            <w:r>
              <w:rPr>
                <w:b/>
                <w:bCs/>
                <w:sz w:val="24"/>
                <w:szCs w:val="24"/>
                <w:shd w:fill="00CCFF" w:val="clear"/>
              </w:rPr>
              <w:t>MŠ od 15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shd w:fill="00CC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00CC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00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00CC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00CC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00CCFF" w:val="clear"/>
              </w:rPr>
              <w:t xml:space="preserve">USPÁVÁNÍ BROUČKŮ – společná akce pro děti a rodič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00CC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00CCFF" w:val="clear"/>
              </w:rPr>
              <w:t xml:space="preserve">(obdržíte podrobné informac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00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CCFF" w:val="clear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ipravujeme na  PROSINEC 2017</w:t>
      </w:r>
    </w:p>
    <w:p>
      <w:pPr>
        <w:pStyle w:val="Normal"/>
        <w:shd w:fill="E6E6FF" w:val="clea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bota 02. 12. 2017  Od 15:00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DVENTNÍ JARMARK V KULTURNÍM DOMĚ</w:t>
      </w:r>
    </w:p>
    <w:p>
      <w:pPr>
        <w:pStyle w:val="Normal"/>
        <w:shd w:fill="E6E6FF" w:val="clear"/>
        <w:rPr>
          <w:b/>
          <w:b/>
          <w:b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OZSVÍCENÍ VÁNOČNÍHO STROM</w:t>
      </w:r>
    </w:p>
    <w:p>
      <w:pPr>
        <w:pStyle w:val="Normal"/>
        <w:spacing w:before="0" w:after="200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9:00Z</dcterms:created>
  <dc:creator>NB_2</dc:creator>
  <dc:description/>
  <dc:language>en-US</dc:language>
  <cp:lastModifiedBy>NB_2</cp:lastModifiedBy>
  <cp:lastPrinted>2017-11-01T14:11:00Z</cp:lastPrinted>
  <dcterms:modified xsi:type="dcterms:W3CDTF">2016-10-31T21:19:00Z</dcterms:modified>
  <cp:revision>2</cp:revision>
  <dc:subject/>
  <dc:title/>
</cp:coreProperties>
</file>