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AKCE NA LEDEN 2018</w:t>
      </w:r>
    </w:p>
    <w:p>
      <w:pPr>
        <w:pStyle w:val="Normal"/>
        <w:rPr/>
      </w:pPr>
      <w:r>
        <w:rPr/>
      </w:r>
    </w:p>
    <w:tbl>
      <w:tblPr>
        <w:tblW w:w="102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8317"/>
      </w:tblGrid>
      <w:tr>
        <w:trPr>
          <w:trHeight w:val="579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Úter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. 01. 2018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ahájení provozu MŠ a školní jídel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 novém roce Vám všem přejeme mnoho zdraví a mnoho společných chvil v kruhu svých nejbližšíc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!</w:t>
            </w:r>
          </w:p>
        </w:tc>
      </w:tr>
      <w:tr>
        <w:trPr>
          <w:trHeight w:val="579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tře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. 01. 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ZŠ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ástup školáků do školy po vánočních prázdniná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obo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. 01. 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ZŠ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TŘÍKRÁLOVÁ SBÍRKA- sraz žáků bude ráno v 10:15  hodin ve škole- už v oblečení .Obchůzka bude končit na obecním úřadě asi ve 13: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ěti budou rozděleny do osmi skupinek, každá z nich za doprovodu dospělé osobu bude mít přidělený určitý úsek v obci. Tříkrálovou sbírku organizuje Charita Uh. Brod, ve  spolupráci s Farním úřadem Bánov. Prosíme, zajistěte pro děti doprovod po ukončení sbírk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osíme o teplé oblečení pro děti, královské oblečení dostanou ve škole v pátek  5. ledn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ZŠ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okračování plavecké výuky bude až  od ZÁŘÍ 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pondělí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. 01.2018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lasifikační porada pedagogů za I. pololet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52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úter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 01. 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:00 – 16:00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KONZULTAČNÍ ODPOLEDNE PRO RODIČE ŽÁKŮ ZŠ</w:t>
            </w:r>
          </w:p>
          <w:p>
            <w:pPr>
              <w:pStyle w:val="Normal"/>
              <w:pBdr>
                <w:bottom w:val="single" w:sz="8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V DOBĚ OD 13.00- 16. 00 HODIN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máte možnost si nahlásit čas své konzultace s vyučujícími- dle potřeby budou učitelé ve škole i dé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3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TŘE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. 01. 2018 ZŠ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VYDÁNÍ VYSVĚDČENÍ ZA I. POLOLETÍ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V  poslední vyučovací hodině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BUDE BĚŽNÁ výuka dle rozvrhu)- Bude vydán výpis z vysvědčení za 1. pololetí. Jelikož tento výpis nebude mít originální tiskopis, můžete si jej ponecha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113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át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. 02. 2018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Pololetní prázdniny pro žáky základní škol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21:49:00Z</dcterms:created>
  <dc:creator>NB_2</dc:creator>
  <dc:description/>
  <dc:language>en-US</dc:language>
  <cp:lastModifiedBy>NB_2</cp:lastModifiedBy>
  <dcterms:modified xsi:type="dcterms:W3CDTF">2017-01-04T21:49:00Z</dcterms:modified>
  <cp:revision>2</cp:revision>
  <dc:subject/>
  <dc:title>AKCE NA LEDEN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923418396</vt:r8>
  </property>
</Properties>
</file>