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ÚNOR 2018</w:t>
      </w:r>
    </w:p>
    <w:tbl>
      <w:tblPr>
        <w:tblW w:w="90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676"/>
      </w:tblGrid>
      <w:tr>
        <w:trPr>
          <w:trHeight w:val="56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 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ololetní prázdninyv základní škole </w:t>
            </w:r>
          </w:p>
        </w:tc>
      </w:tr>
      <w:tr>
        <w:trPr>
          <w:trHeight w:val="56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66CC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66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děle 04. 02. 2018</w:t>
            </w:r>
          </w:p>
          <w:p>
            <w:pPr>
              <w:pStyle w:val="Normal"/>
              <w:shd w:fill="FF66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Š + ZŠ 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66CC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ĚTSKÝ KARNEVAL – KULTURNÍ DŮM OD 15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09. 02. 2018 ZŠ + M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0:00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ĚTSKÁ FAŠANKOVÁ OBCHŮZKA OBCÍ </w:t>
            </w:r>
          </w:p>
          <w:p>
            <w:pPr>
              <w:pStyle w:val="Normal"/>
              <w:shd w:fill="FFCC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sa: od školy ke kulturnímu do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ohled : všichni pedagogové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99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dělí 12. 02. 2018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–</w:t>
            </w:r>
          </w:p>
          <w:p>
            <w:pPr>
              <w:pStyle w:val="Normal"/>
              <w:shd w:fill="FFFF9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, 4. a 5. ročník</w:t>
            </w:r>
          </w:p>
        </w:tc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  <w:t>EXKURZE PRAHA – PROHLÍDKA PROSTOR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  <w:t xml:space="preserve">PRAŽSKÉHO HRADU – KANCELÁŘ PREZIDENTA   REPUBLIK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  <w:t>žáci obdrželi podrobné informace pro rodič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FF9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99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shd w:fill="auto" w:val="clear"/>
              </w:rPr>
              <w:t>Pedagogický doprovod: Monika Petrášová, Jitka |Machalová, Irena Hodulíková</w:t>
            </w:r>
          </w:p>
        </w:tc>
      </w:tr>
      <w:tr>
        <w:trPr>
          <w:trHeight w:val="56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ndělí – pát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02. – 23. 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Š, ZŠ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ARNÍ PRÁZDNINY, v MŠ  bude přerušen provoz z organizačních důvod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Školní jídelna bude mít běžný provoz</w:t>
            </w:r>
          </w:p>
        </w:tc>
      </w:tr>
      <w:tr>
        <w:trPr>
          <w:trHeight w:val="57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LNÍ DRUŽ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ŘSKÁ ŠKOL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NÍ RADOVÁNKY, SOUTĚŽ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cházka ke krmelci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cvik fašankového tanc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zdoba k masopustu</w:t>
            </w:r>
          </w:p>
        </w:tc>
      </w:tr>
      <w:tr>
        <w:trPr>
          <w:trHeight w:val="8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IPRAVUJ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BŘEZEN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TERÝ 13. 03. 2018   DEN OTEVŘENÝCH DVEŘÍ </w:t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Odstavecseseznamem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  16. 03. 2018-  VYNÁŠENÍ MOREN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hd w:fill="99FFFF" w:val="clear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pátek 09. 02. 2018 ZAČÍNAJÍ V JIŽNÍ KOREJI  XXIII. Zimní olympijské hry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1992630" cy="1252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6:00Z</dcterms:created>
  <dc:creator>NB_2</dc:creator>
  <dc:description/>
  <dc:language>en-US</dc:language>
  <cp:lastModifiedBy>NB_2</cp:lastModifiedBy>
  <dcterms:modified xsi:type="dcterms:W3CDTF">2017-02-01T21:36:00Z</dcterms:modified>
  <cp:revision>2</cp:revision>
  <dc:subject/>
  <dc:title>AKCE NA LEDEN 2013</dc:title>
</cp:coreProperties>
</file>