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V Bystřici pod Lopeníkem dne 05. 03. 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Zápis žáků do 1. ročníku od šk. roku 2018/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32"/>
          <w:szCs w:val="32"/>
          <w:u w:val="single"/>
          <w:shd w:fill="FFCC00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Ředitelka základní školy a mateřské školy, jejíž činnost vykonává Základní škola a Mateřská škola Bystřice pod Lopeníkem, příspěvková organizace, oznamuje: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  <w:shd w:fill="FFCC00" w:val="clear"/>
        </w:rPr>
        <w:t>Zápis žáků do 1. ročníku</w:t>
      </w:r>
      <w:r>
        <w:rPr>
          <w:b/>
          <w:sz w:val="32"/>
          <w:szCs w:val="32"/>
          <w:shd w:fill="FFCC00" w:val="clear"/>
        </w:rPr>
        <w:t xml:space="preserve"> základní školy od  školního rok 2018/2019 se uskuteční </w:t>
      </w:r>
      <w:r>
        <w:rPr>
          <w:b/>
          <w:sz w:val="32"/>
          <w:szCs w:val="32"/>
          <w:u w:val="single"/>
          <w:shd w:fill="FFCC00" w:val="clear"/>
        </w:rPr>
        <w:t>ve čtvrtek 05. 04. 2018 od 13.00 hodin v budově základní a mateřské škol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kud budou zákonní zástupci žádat odklad školní docházky, i v tomto případě je nutné dítě do školy přihlásit nyní</w:t>
      </w:r>
      <w:r>
        <w:rPr>
          <w:b/>
          <w:sz w:val="28"/>
          <w:szCs w:val="28"/>
        </w:rPr>
        <w:t>. Upozorňuji zákonné zástupce, že povolení odkladu  povinné školní docházky je podmíněno doporučením odborného lékaře nebo klinického psychologa  a školského poradenského zařízení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bCs/>
          <w:sz w:val="26"/>
          <w:szCs w:val="26"/>
        </w:rPr>
        <w:t>K zápisu přineste rodný list dítěte, Váš občanský průkaz a vyplněnou žádost o přijetí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k základnímu vzdělávání. Pokud žádáte odklad školní docházky také </w:t>
      </w:r>
      <w:r>
        <w:rPr>
          <w:b w:val="false"/>
          <w:bCs w:val="false"/>
          <w:sz w:val="26"/>
          <w:szCs w:val="26"/>
        </w:rPr>
        <w:t xml:space="preserve">žádost o odklad školní docházky včetně výše zmiňovaného doporučení. Tiskopisy najdete na našich webových stránkách. Můžete si  je také vyzvednout v budově MŠ. Zákonní zástupci jejichž dětí k nám chodí do MŠ dostanou tiskopisy v MŠ.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Je možné se předem dohodnout na časovém rozpětí zápisu.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Zápis se skládá z formální a motivační část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>Ve formální části</w:t>
      </w:r>
      <w:r>
        <w:rPr>
          <w:b w:val="false"/>
          <w:bCs w:val="false"/>
          <w:sz w:val="26"/>
          <w:szCs w:val="26"/>
        </w:rPr>
        <w:t xml:space="preserve">  (pedagog se zákonným zástupcem) to bude kontrola potřebné dokumentace dítěte (žádost, rodný list dítěte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Motivační</w:t>
      </w:r>
      <w:r>
        <w:rPr>
          <w:b w:val="false"/>
          <w:bCs w:val="false"/>
          <w:sz w:val="26"/>
          <w:szCs w:val="26"/>
          <w:u w:val="single"/>
        </w:rPr>
        <w:t xml:space="preserve"> část (pedagog s dítětem)</w:t>
      </w:r>
      <w:r>
        <w:rPr>
          <w:b w:val="false"/>
          <w:bCs w:val="false"/>
          <w:sz w:val="26"/>
          <w:szCs w:val="26"/>
        </w:rPr>
        <w:t xml:space="preserve"> Cílem je zejména motivovat dítě pro školní docházku, představit mu školu jako bezpečné a příjemné prostředí, kterého se není třeba obávat. Motivační část bude probíhat hravou didaktickou formou - putování pohádkou. (hravé činnosti a cíleně zaměřené aktivity na zhodnocení určitých dovedností dítěte z oblastí předčtenářské a předmatematické gramotnosti, komunikace, grafomotoriky, mj. kresba postavy). </w:t>
      </w:r>
      <w:r>
        <w:rPr>
          <w:b/>
          <w:bCs/>
          <w:sz w:val="26"/>
          <w:szCs w:val="26"/>
          <w:u w:val="single"/>
        </w:rPr>
        <w:t xml:space="preserve">Dítě nebude podrobeno diagnostickému testování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U celého zápisu budou přítomni rodiče.</w:t>
      </w:r>
      <w:r>
        <w:rPr>
          <w:b w:val="false"/>
          <w:bCs w:val="false"/>
          <w:sz w:val="26"/>
          <w:szCs w:val="26"/>
        </w:rPr>
        <w:t xml:space="preserve"> Jen prosíme, zvažte přítomnost malých sourozenců, aby nerušili děti u zápisu.  Celá délka zápisu u jednotlivého dítěte nepřesáhne 20 minut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Milý budoucí prvňáčku, těšíme se na Tebe. </w:t>
      </w:r>
    </w:p>
    <w:p>
      <w:pPr>
        <w:pStyle w:val="TextBody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  <w:r>
        <w:rPr/>
        <w:t xml:space="preserve">Bc. Monika Petrášová,  Jarmila Beníčková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10997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3:00Z</dcterms:created>
  <dc:creator>Jarmila Mahdalová</dc:creator>
  <dc:description/>
  <dc:language>en-US</dc:language>
  <cp:lastModifiedBy>Jarmila Mahdalová</cp:lastModifiedBy>
  <cp:lastPrinted>2014-01-16T07:00:00Z</cp:lastPrinted>
  <dcterms:modified xsi:type="dcterms:W3CDTF">2016-01-12T15:13:00Z</dcterms:modified>
  <cp:revision>2</cp:revision>
  <dc:subject/>
  <dc:title>Základní škola a Mateřská škola Bystřice pod Lopeníkem, příspěvková  organizace</dc:title>
</cp:coreProperties>
</file>