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KCE NA ČERVEN  2018</w:t>
      </w:r>
    </w:p>
    <w:tbl>
      <w:tblPr>
        <w:tblW w:w="90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0"/>
      </w:tblGrid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 1. 6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 Uherský Brod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sta za pokladem- zábavné dopoledne v lese Kopce- M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tická výuka ke Dni dětí – 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99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99" w:val="clear"/>
              </w:rPr>
              <w:t>Filmové představení – kino Máj Uherský Brod- školní družina</w:t>
            </w:r>
          </w:p>
          <w:p>
            <w:pPr>
              <w:pStyle w:val="Normal"/>
              <w:spacing w:lineRule="auto" w:line="240" w:before="0" w:after="0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09. 06.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od 10:00 KD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ální zkoušky divadelních představ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0.00 – běžná vý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0:00 – zkoušky dramattických krouž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dě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0. 06. 2018  K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:0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CC00" w:val="clear"/>
              </w:rPr>
              <w:t>PÁTÁ BYSTŘICKÁ DIVADELNÍ NEDĚLE</w:t>
            </w:r>
          </w:p>
          <w:p>
            <w:pPr>
              <w:pStyle w:val="Normal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ŘI DIVADELNÍ PŘEDSTAVENÍ ŽÁ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Dohled: p.uč. J. Thořová, p. uč. Mach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19. 06. 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3., 4.a 5. roč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Výuka na dopravním hřišti v Uh. Br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Dohled: p.uč. Jitka Machalová, Marta Kunča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TVRTEK 21. 06. 2018 - MŠ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Výuka na dopravním hřišti – mateřská škola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čtvrtek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  <w:shd w:fill="auto" w:val="clear"/>
              </w:rPr>
              <w:t>Závěrečná pedagogická rada za 2. pololetí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.20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  <w:shd w:fill="FFFF99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 xml:space="preserve">TRADIČNÍ ZAHRADNÍ SLAVNOST OD 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6"/>
                <w:szCs w:val="2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>ŠKOLNÍ ZAH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6"/>
                <w:szCs w:val="26"/>
                <w:shd w:fill="FFFF99" w:val="clear"/>
              </w:rPr>
              <w:t>(pasování prvňáčků, loučení se žáky pátého roční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29. 06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9.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ní d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, Z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CC00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>Slavnostní zakončení školního roku 2017/2018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Jste srdečně zváni</w:t>
            </w:r>
          </w:p>
        </w:tc>
      </w:tr>
      <w:tr>
        <w:trPr>
          <w:trHeight w:val="1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Provoz  o prázdniná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457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07. 2018 – 13. 07. 2018  provoz MŠ, školní jídelně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27. 08. 2018  zahájení provozu ve školní jídelně a              v mateřské škole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Děkujeme rodičům, prarodičům, obecnímu úřadu a                               všem jiným co nám pomáhali  za podporu, pomoc, vzájemnou spolupráci a přízeň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Dětem přejeme pohodové sluníčkové prázdniny a   dospělým příjemnou dovolenou.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8:00Z</dcterms:created>
  <dc:creator>NB_2</dc:creator>
  <dc:description/>
  <dc:language>en-US</dc:language>
  <cp:lastModifiedBy>NB_2</cp:lastModifiedBy>
  <cp:lastPrinted>2018-06-01T13:09:00Z</cp:lastPrinted>
  <dcterms:modified xsi:type="dcterms:W3CDTF">2016-06-02T20:48:00Z</dcterms:modified>
  <cp:revision>2</cp:revision>
  <dc:subject/>
  <dc:title>AKCE NA LEDEN 2013</dc:title>
</cp:coreProperties>
</file>