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6"/>
          <w:szCs w:val="26"/>
        </w:rPr>
        <w:t>Informace pro žáky a rodiče  k poslednímu školnímu týdnu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4"/>
          <w:szCs w:val="24"/>
        </w:rPr>
        <w:t>v</w:t>
      </w:r>
      <w:r>
        <w:rPr>
          <w:b w:val="false"/>
          <w:bCs w:val="false"/>
          <w:sz w:val="26"/>
          <w:szCs w:val="26"/>
        </w:rPr>
        <w:t>yučování již nebude probíhat dle rozvrhu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áplní posledního týdne bude odevzdání učebnic, úklid třídy a učeben, odnesení pomůcek žáků, dále vycházka do lesa, dle počasí koupání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školní družina je beze změn (do 16:00 hodin)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žáci si  budou nosit vždy svačinu, pití, sportovní oblečení, kšiltovku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plavky a ručník  a opalovací krém pro koupání na školní zahradě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každý den budou postupně odnášet své věci ze školy – výkresy, cvičební úbory, pracovní a školní sešity, </w:t>
      </w:r>
      <w:r>
        <w:rPr>
          <w:b/>
          <w:bCs/>
          <w:sz w:val="26"/>
          <w:szCs w:val="26"/>
          <w:u w:val="single"/>
        </w:rPr>
        <w:t>proto ať nosí do školy prázdný batoh či tašku na tyto věci !!!!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žákovské knížky a písemné práce budou zůstávat ve škole, žáci je obdrží na začátku školního roku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6"/>
          <w:szCs w:val="26"/>
        </w:rPr>
        <w:t>každý den bude 1. a 2. ročník končit v 11:40, 3. 4. a 5. ročník ve 12:00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 pondělí 25. 06.  plánujeme vycházku k „Sedmi bratrům“</w:t>
      </w:r>
      <w:r>
        <w:rPr>
          <w:b w:val="false"/>
          <w:bCs w:val="false"/>
          <w:sz w:val="26"/>
          <w:szCs w:val="26"/>
          <w:u w:val="singl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do lesa- odejdeme v 08:00, s sebou: sportovní oblečení, svačina pití, doporučujeme děti ošetřit repelentem, pokrývka hlavy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terý 26. 06. - odevzdání učebnic</w:t>
      </w:r>
      <w:r>
        <w:rPr>
          <w:b/>
          <w:bCs/>
          <w:sz w:val="28"/>
          <w:szCs w:val="28"/>
          <w:u w:val="none"/>
        </w:rPr>
        <w:t xml:space="preserve"> –</w:t>
      </w:r>
      <w:r>
        <w:rPr>
          <w:b w:val="false"/>
          <w:bCs w:val="false"/>
          <w:sz w:val="24"/>
          <w:szCs w:val="24"/>
          <w:u w:val="none"/>
        </w:rPr>
        <w:t xml:space="preserve"> ne pracovních sešitů-případné poznámky v učebnicích žáci vygumují, potom dle počasí koupání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středa 27. 06. -1., 2., 3., 4. ročník vycházka do Kopců</w:t>
      </w:r>
      <w:r>
        <w:rPr>
          <w:b w:val="false"/>
          <w:bCs w:val="false"/>
          <w:sz w:val="28"/>
          <w:szCs w:val="28"/>
        </w:rPr>
        <w:t>,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6"/>
          <w:szCs w:val="26"/>
          <w:u w:val="single"/>
        </w:rPr>
      </w:pPr>
      <w:r>
        <w:rPr>
          <w:b w:val="false"/>
          <w:bCs w:val="false"/>
          <w:sz w:val="24"/>
          <w:szCs w:val="24"/>
        </w:rPr>
        <w:t>5. ročník – příprava programu na Zahradní slavnost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6"/>
          <w:szCs w:val="26"/>
          <w:u w:val="single"/>
        </w:rPr>
        <w:t>čtvrtek 28. 06. 2018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</w:rPr>
        <w:t>dopoledne  – příprava zahrady, úklid tříd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ve čtvrtek 28. 06. 2017 bude od 16:00 tradiční ZAHRADNÍ SLAVNOST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pro veřejnost, na kterou Vás a Vaše blízké srdečně zveme. Pokud dětem připravíte či upečete  něco na zub, budme rádi. Na slavnosti budou pasování budoucí prvňáčci a rozloučíme se se žáky 5. ročníku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na Zahradní slavnosti rádi uvidíme kromě prarodičů a známých také bývalé žáky naší školy či děti, které jsou ještě doma s maminkami, nebude chybět i občerstvení pro rodiče. </w:t>
      </w:r>
      <w:r>
        <w:rPr>
          <w:b/>
          <w:bCs/>
          <w:sz w:val="24"/>
          <w:szCs w:val="24"/>
        </w:rPr>
        <w:t>NEBUDE CHYBĚT TAKÉ PŘEKVAPENÍ!!!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v pátek 30. 06. 2017 od 09:00 – kulturní dům </w:t>
      </w:r>
      <w:r>
        <w:rPr>
          <w:b w:val="false"/>
          <w:bCs w:val="false"/>
          <w:sz w:val="24"/>
          <w:szCs w:val="24"/>
        </w:rPr>
        <w:t>Vás i Vaše blízké zveme na s</w:t>
      </w:r>
      <w:r>
        <w:rPr>
          <w:b/>
          <w:bCs/>
          <w:sz w:val="28"/>
          <w:szCs w:val="28"/>
        </w:rPr>
        <w:t>lavnostní zakončení školního roku 2017/2018 a předání vysvědčení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SRAZ ŽÁKŮ ŠKOLY JE PŘÍMO V KULTURNÍM DOMĚ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6"/>
          <w:szCs w:val="26"/>
          <w:u w:val="single"/>
        </w:rPr>
        <w:t>prosímé, v případě, že se nebude některý den žák již stravovat, sdělte to vedoucí školní jídelny již v pondělí 25. 06. 2018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rFonts w:eastAsia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Times New Roman"/>
          <w:b w:val="false"/>
          <w:bCs w:val="false"/>
          <w:sz w:val="26"/>
          <w:szCs w:val="26"/>
          <w:u w:val="none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1:42:00Z</dcterms:created>
  <dc:creator>Jarmila Mahdalová</dc:creator>
  <dc:description/>
  <dc:language>en-US</dc:language>
  <cp:lastModifiedBy>NB_2</cp:lastModifiedBy>
  <cp:lastPrinted>2013-10-17T11:27:00Z</cp:lastPrinted>
  <dcterms:modified xsi:type="dcterms:W3CDTF">2015-06-02T20:30:00Z</dcterms:modified>
  <cp:revision>4</cp:revision>
  <dc:subject/>
  <dc:title>Základní škola a Mateřská škola Bystřice pod Lopeníkem, příspěvková  organizace</dc:title>
</cp:coreProperties>
</file>