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KCE NA ŘÍJEN 2018</w:t>
      </w:r>
    </w:p>
    <w:tbl>
      <w:tblPr>
        <w:tblW w:w="90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64"/>
      </w:tblGrid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ZŠ – kroužky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66" w:val="clear"/>
              </w:rPr>
              <w:t>Od října zahajují činnost zájmové útvary v naší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keramika, kytara flétna, dovedné ruce, vaření, sportovní kroužek)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Ś – 1. ročník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otografování žáků „Můj první školní rok“- bude upřesněno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MŠ – 11.10. 15:30- zahrada školy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Uspávání broučků“ - společná akce MŠ za účasti rodičů, prerodičů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Přijďte s námi uspat broučky před zimou...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ndělí 8.10. MŠ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Divadélko v mateřské škole – během dopoledne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terý 16. 10. 2018 1. a 2. ročník, + MŠ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během dopoled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alá technická univerzita – aneb Stavíme město – naučně zábavný program  s využitím stavebnice Lego – (akci zajišťuje lektor výukového programu pro děti  a žáky k rozvoji polytechnického vzdělávání)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 xml:space="preserve">ZŠ + M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>-28.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shd w:fill="FFFF66" w:val="clear"/>
              </w:rPr>
              <w:t>Oslavy 110. let otevření školní budovy a 100. lety vzniku Československa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66" w:val="clear"/>
              </w:rPr>
              <w:t>pátek – 26. 10. od 16:00 – ŠKOLNÍ AKADEMIE– kulturní dům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66" w:val="clear"/>
              </w:rPr>
              <w:t xml:space="preserve">sobota – 27. 10. 2018  od 14:00 – DEN OTEVŘENÝCH DVEŘÍ  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66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66" w:val="clear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66" w:val="clear"/>
              </w:rPr>
              <w:t>(otevření budovy školy školy pro veřejnost)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66" w:val="clear"/>
              </w:rPr>
              <w:t>neděle – 28.10. 2018  od 10:30 – kaple sv. Josefa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b/>
                <w:b/>
                <w:bCs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66" w:val="clear"/>
              </w:rPr>
              <w:t xml:space="preserve">SLAVNOSTNÍ BOHOSLUŽBA SPOJENÁ S ŽEHNÁNÍM PRAPORU ŠKOLY, SÁZENÍ  LÍPY 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b/>
                <w:b/>
                <w:bCs/>
                <w:sz w:val="24"/>
                <w:szCs w:val="24"/>
                <w:shd w:fill="FFFF66" w:val="clear"/>
              </w:rPr>
            </w:pPr>
            <w:r>
              <w:rPr>
                <w:b/>
                <w:bCs/>
                <w:sz w:val="24"/>
                <w:szCs w:val="24"/>
                <w:shd w:fill="FFFF66" w:val="clear"/>
              </w:rPr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Jste všichni srdečně zváni!</w:t>
            </w:r>
          </w:p>
          <w:p>
            <w:pPr>
              <w:pStyle w:val="Odstavecseseznamem"/>
              <w:tabs>
                <w:tab w:val="clear" w:pos="708"/>
                <w:tab w:val="left" w:pos="301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ab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  <w:shd w:fill="FFFF6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>ZŠ- PO 29. 10. a ÚT 30.10.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rPr>
                <w:b/>
                <w:b/>
                <w:bCs/>
                <w:sz w:val="30"/>
                <w:szCs w:val="30"/>
                <w:shd w:fill="FFFF66" w:val="clear"/>
              </w:rPr>
            </w:pPr>
            <w:r>
              <w:rPr>
                <w:b/>
                <w:bCs/>
                <w:sz w:val="30"/>
                <w:szCs w:val="30"/>
                <w:shd w:fill="FFFF66" w:val="clear"/>
              </w:rPr>
              <w:t xml:space="preserve">Podzimní prázdniny žáků školy 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b/>
                <w:b/>
                <w:bCs/>
                <w:sz w:val="30"/>
                <w:szCs w:val="30"/>
                <w:shd w:fill="FFFF66" w:val="clear"/>
              </w:rPr>
            </w:pPr>
            <w:r>
              <w:rPr>
                <w:b/>
                <w:bCs/>
                <w:sz w:val="30"/>
                <w:szCs w:val="30"/>
                <w:shd w:fill="FFFF66" w:val="clear"/>
              </w:rPr>
              <w:t>(MŠ a školní jídelna běžný provoz)</w:t>
            </w:r>
          </w:p>
        </w:tc>
      </w:tr>
      <w:tr>
        <w:trPr>
          <w:trHeight w:val="1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ní druž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louvání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ud žáka omlouváte ze školní družiny nebo je změna v čase jeho odchodu, prosíme vždy o omluvení paní vychovatelce. Nejlépe přes kontaktní deníč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plata za pobyt ve školní družině bude vybírána v prosinci 2018 za období září – prosinec)</w:t>
            </w:r>
          </w:p>
        </w:tc>
      </w:tr>
      <w:tr>
        <w:trPr>
          <w:trHeight w:val="8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ní jíde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tb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ud nebyla uskutečněna platba stravného přes bankovní účty, uhraďte dlužnou částku za stravn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eprodlen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v hotovosti či jednorázovým platebním příkazem.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Z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lékodo škol,  Ovoce a zelenina do škol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v letošním roce pokračujeme v projektu: Mléko do škol, Ovoce a zelenina do ško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ŘIPRAVUJEME NA LISTOPA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čtvrtek 8. 11. 2018  – Svatomartinský lucerničový průvod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úterý 13. 11. 2018 –    Konzultační odpoledne – ZŠ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9:35:00Z</dcterms:created>
  <dc:creator>NB_2</dc:creator>
  <dc:description/>
  <dc:language>en-US</dc:language>
  <cp:lastModifiedBy>NB_2</cp:lastModifiedBy>
  <dcterms:modified xsi:type="dcterms:W3CDTF">2016-10-04T19:35:00Z</dcterms:modified>
  <cp:revision>2</cp:revision>
  <dc:subject/>
  <dc:title/>
</cp:coreProperties>
</file>