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KCE NA LISTOPAD 2018</w:t>
      </w:r>
    </w:p>
    <w:tbl>
      <w:tblPr>
        <w:tblW w:w="914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131"/>
      </w:tblGrid>
      <w:tr>
        <w:trPr>
          <w:trHeight w:val="56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týdnu od 05. -09.. 1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, MŠ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oškolní Projekt sv. Martina – tématické zaměření – pranostiky, zvyklosti, tvoření, výtvarné práce, pečení rohlíčků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tvr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 1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moškolní ak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16.15 HODI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66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00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SVATOMARTINSKÝ LUCERNIČKOV PRŮVOD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 xml:space="preserve">Sraz u školy v 16:00  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a:  ZMĚNA!! ŚKOLA – OBECNÍ ÚŘAD- ZVONOCE-    MALÁ STRANA.    Krátký program u dětského hřišt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4680" cy="1566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  <w:t>Za bezpečnost dětí  a žáků zodpovídají rodiče!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edformtova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09.11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 08:00 – 1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, 4. a 5. roční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opravní výuka na dopravním hřišti v Uherskm Br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odjezd: linkovým autobus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rozdělení na dvě skupiny 07:10, 07:20) žáci obdrží podrobné info.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dagogický dohled: p.uč. Kunčarová, Machalová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ÁTEK 09. 11. 2018 – MŚ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LEDNE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VADÉLKO  V MŠ </w:t>
            </w:r>
          </w:p>
        </w:tc>
      </w:tr>
      <w:tr>
        <w:trPr>
          <w:trHeight w:val="59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12. 11. 201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cká rada za I. čtvrtletí školního roku 2018 /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6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terý 13. 11.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– 16:3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66" w:val="clear"/>
              </w:rPr>
              <w:t>KONZULTAČNÍ ODPOLEDNE žák ZŠ od  13:30 – 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6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66" w:val="clear"/>
              </w:rPr>
              <w:t>Prospěch a chování za I. čtvrtletí, úskalí domácí přípravy, co už umím, co potřebuji trénovat, v čem si ještě nejsem jist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  <w:t>Je možné si domluvit s vyučujícími konkrétní čas konzultac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66" w:val="clear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</w:t>
            </w:r>
          </w:p>
        </w:tc>
      </w:tr>
      <w:tr>
        <w:trPr>
          <w:trHeight w:val="14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00FF66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ĚKOVÁNÍ 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00FF66" w:val="clear"/>
              </w:rPr>
              <w:t xml:space="preserve">Děkuji Vám všem, kteří jste se jakoukoliv formou podíleli    na přípravě, organizaci a samotné realizaci víkendových oslav 110. výročí otevření školní budovy!!! Vážím si toho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Monika Petrášov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Připravujeme na  PROSINEC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Sobota 01. 12. 2018     </w:t>
      </w:r>
      <w:r>
        <w:rPr>
          <w:rFonts w:cs="Times New Roman" w:ascii="Times New Roman" w:hAnsi="Times New Roman"/>
          <w:b/>
          <w:bCs/>
          <w:sz w:val="20"/>
          <w:szCs w:val="20"/>
          <w:shd w:fill="FFFF66" w:val="clear"/>
        </w:rPr>
        <w:t>ADVENTNÍ JARMARK V KULTURNÍM DOMĚ</w:t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                                               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19:00Z</dcterms:created>
  <dc:creator>NB_2</dc:creator>
  <dc:description/>
  <dc:language>en-US</dc:language>
  <cp:lastModifiedBy>NB_2</cp:lastModifiedBy>
  <cp:lastPrinted>2018-11-02T14:07:00Z</cp:lastPrinted>
  <dcterms:modified xsi:type="dcterms:W3CDTF">2016-10-31T21:19:00Z</dcterms:modified>
  <cp:revision>2</cp:revision>
  <dc:subject/>
  <dc:title/>
</cp:coreProperties>
</file>