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PROSINEC 2018</w:t>
      </w:r>
    </w:p>
    <w:tbl>
      <w:tblPr>
        <w:tblW w:w="908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229"/>
      </w:tblGrid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01. 12. 2018      sobota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Kulturní dům    14: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81735" cy="959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2"/>
                <w:szCs w:val="22"/>
              </w:rPr>
              <w:t>Adventní výstava prací dětí a  žáků spojená s rozsvicováním vánočního stromu – kulturní dům – pořádá obecní úřad za spolupráce MŠ a ZŠ</w:t>
            </w:r>
          </w:p>
        </w:tc>
      </w:tr>
      <w:tr>
        <w:trPr>
          <w:trHeight w:val="200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02. 12. 2018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      </w:t>
            </w:r>
            <w:r>
              <w:rPr/>
              <w:t>neděle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  <w:r>
              <w:rPr/>
              <w:t>Kulturní dům       15: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8380" cy="7918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 xml:space="preserve">Mikulášská diskotéka spojená s nadílkou </w:t>
            </w:r>
            <w:r>
              <w:rPr>
                <w:sz w:val="26"/>
                <w:szCs w:val="26"/>
              </w:rPr>
              <w:t>– pořádá obecní úřad za spolupráce MŠ a ZŠ</w:t>
            </w:r>
          </w:p>
        </w:tc>
      </w:tr>
      <w:tr>
        <w:trPr>
          <w:trHeight w:val="11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ZŠ, MŠ středa </w:t>
            </w:r>
          </w:p>
          <w:p>
            <w:pPr>
              <w:pStyle w:val="Normlnweb"/>
              <w:spacing w:before="0" w:after="0"/>
              <w:rPr>
                <w:rStyle w:val="StrongEmphasis"/>
              </w:rPr>
            </w:pPr>
            <w:r>
              <w:rPr/>
              <w:t xml:space="preserve">   </w:t>
            </w:r>
            <w:r>
              <w:rPr/>
              <w:t>05. 12. 2018 (dopoledn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řišel k nám Mikuláš...</w:t>
            </w:r>
            <w:r>
              <w:rPr/>
              <w:t xml:space="preserve"> možná se u nás zastaví na své obchůzce sv.Mikuláš a potěší malé i velké ve škole...</w:t>
            </w:r>
          </w:p>
          <w:p>
            <w:pPr>
              <w:pStyle w:val="Normlnweb"/>
              <w:spacing w:before="0" w:after="280"/>
              <w:rPr/>
            </w:pPr>
            <w:r>
              <w:rPr/>
              <w:t xml:space="preserve"> </w:t>
            </w:r>
            <w:r>
              <w:rPr/>
              <w:t>zodpovídají: učitelky MŠ, ZŠ</w:t>
            </w:r>
          </w:p>
        </w:tc>
      </w:tr>
      <w:tr>
        <w:trPr>
          <w:trHeight w:val="11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řská škola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a čas bude upřesněn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Předvánoční besedování - odpolední posezení dětí a rodičů v MŠ </w:t>
            </w:r>
          </w:p>
        </w:tc>
      </w:tr>
      <w:tr>
        <w:trPr>
          <w:trHeight w:val="7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rStyle w:val="StrongEmphasis"/>
              </w:rPr>
            </w:pPr>
            <w:r>
              <w:rPr/>
              <w:t>MŠ, ZŠ pondělí 10. 12.  během dopoled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 xml:space="preserve">Návštěva herce Slováckého divadla Tomáše Šulaje  u nás ve škole: </w:t>
              <w:br/>
              <w:t xml:space="preserve">                    „ Kouzelná show veselého Toma“ </w:t>
            </w:r>
          </w:p>
        </w:tc>
      </w:tr>
      <w:tr>
        <w:trPr>
          <w:trHeight w:val="5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Š - čtvrtek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12. 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sz w:val="22"/>
                <w:szCs w:val="22"/>
              </w:rPr>
              <w:t>Scénické čtení herců Slováckého divadle v bánovské ZŠ</w:t>
            </w:r>
          </w:p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„</w:t>
            </w:r>
            <w:r>
              <w:rPr>
                <w:rStyle w:val="StrongEmphasis"/>
                <w:sz w:val="22"/>
                <w:szCs w:val="22"/>
              </w:rPr>
              <w:t xml:space="preserve">Alenka v kraji divů“ (pojedme linkovým autobusem, obdržíte podrobné informace), dohled: p. uč. Kunčarová, Machalová, p.as. Hodulíková   </w:t>
            </w:r>
            <w:r>
              <w:rPr>
                <w:rStyle w:val="StrongEmphasis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děle 30. 1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obné informace budou upřesně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rní úřad Bá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ecní úřad Bystřice p. Lo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 spolupráce MŠ a ZŠ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90040" cy="12884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ŽIVÝ BETLÉ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Všem Vám přejeme pokojný adventní čas, mnoho klidu,  radosti v době Vánoc a především zdraví a rodinnou pohodu v roce příštím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HÁJENÍ PROVOZU PO VÁNOČNÍCH SVÁTCÍ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tředa    2.1. 2019      mateřská škola,   školní jíde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čtvrtek  3.1. 2019       základní škola, školní druž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nweb"/>
        <w:spacing w:before="0" w:after="280"/>
        <w:rPr>
          <w:rFonts w:cs="Times New Roman"/>
          <w:b/>
          <w:b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lnweb"/>
        <w:spacing w:before="0" w:after="28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2:00Z</dcterms:created>
  <dc:creator>NB_2</dc:creator>
  <dc:description/>
  <dc:language>en-US</dc:language>
  <cp:lastModifiedBy>NB_2</cp:lastModifiedBy>
  <dcterms:modified xsi:type="dcterms:W3CDTF">2016-12-07T19:12:00Z</dcterms:modified>
  <cp:revision>2</cp:revision>
  <dc:subject/>
  <dc:title/>
</cp:coreProperties>
</file>