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LEDEN 2019</w:t>
      </w:r>
    </w:p>
    <w:tbl>
      <w:tblPr>
        <w:tblW w:w="90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24"/>
      </w:tblGrid>
      <w:tr>
        <w:trPr>
          <w:trHeight w:val="5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01. 201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 provozu MŠ a školní jíde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novém roce Vám všem přejeme mnoho zdraví a mnoho společných chvil v kruhu svých nejbližš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5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 0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stup školáků do školy po vánočních prázdn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0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ŘÍKRÁLOVÁ SBÍRKA- sraz žáků bude ráno v 10:00  hodin ve škole- už v oblečení .Obchůzka bude končit na obecním úřadě asi ve 13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budou rozděleny do osmi skupinek, každá z nich za doprovodu dospělé osobu bude mít přidělený určitý úsek v obci. Tříkrálovou sbírku organizuje Charita Uh. Brod, ve  spolupráci s Farním úřadem Bánov. Prosíme, zajistěte pro děti doprovod po ukončení sbír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íme o teplé oblečení pro děti, královské oblečení dostanou v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ŘEDA 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ačování plavecké výuky – do konce ledn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děl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01.201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ifikační porada pedagogů za I. pol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0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6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NZULTAČNÍ ODPOLEDNE PRO RODIČE ŽÁKŮ ZŠ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 DOBĚ OD 13.00- 16. 00 HOD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áte možnost si nahlásit čas své konzultace s vyučujícími- dle potřeby budou učitelé ve škole i dé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 22.1.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66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outkové divadelní představení v mateřské škole BUDULÍNEK</w:t>
            </w:r>
          </w:p>
        </w:tc>
      </w:tr>
      <w:tr>
        <w:trPr>
          <w:trHeight w:val="113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01. 2019 ZŠ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DÁNÍ VYSVĚDČENÍ ZA I. POLOLE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  poslední vyučovací hodině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OPOLEDNE BUDE BĚŽNÁ výuka dle rozvrhu)- Bude vydán výpis z vysvědčení za 1. pololetí. Jelikož tento výpis nebude mít originální tiskopis, můžete si jej ponec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02. 201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loletní prázdniny pro žáky základní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shd w:fill="FFFF66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Upozornění pro rodiče dětí MŠ: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sz w:val="26"/>
          <w:szCs w:val="26"/>
          <w:shd w:fill="FFFF66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66" w:val="clear"/>
        </w:rPr>
        <w:t>vzhledem ke stěhování do nové MŠ bude v termínu od pondělí   25. 02. -  do pátku 01. 03. 2019 PROVOZ MATEŘSKÁ ŠKOLY PŘERUŠEN (jarní prázdniny ZŠ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sz w:val="26"/>
          <w:szCs w:val="26"/>
          <w:shd w:fill="FFFF66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66" w:val="clear"/>
        </w:rPr>
        <w:t>PLÁNOVANÉ ZAHÁJENÍ PROVOZU NOVÉ MATEŘSKÉ ŠKOLY BUDE OD PONDĚLÍ  04. 03. 2019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9:00Z</dcterms:created>
  <dc:creator>NB_2</dc:creator>
  <dc:description/>
  <dc:language>en-US</dc:language>
  <cp:lastModifiedBy>NB_2</cp:lastModifiedBy>
  <dcterms:modified xsi:type="dcterms:W3CDTF">2017-01-04T21:49:00Z</dcterms:modified>
  <cp:revision>2</cp:revision>
  <dc:subject/>
  <dc:title>AKCE NA LEDE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3418396</vt:r8>
  </property>
</Properties>
</file>