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48"/>
          <w:szCs w:val="48"/>
        </w:rPr>
        <w:t>ZÁVAZNÁ PŘI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36"/>
          <w:szCs w:val="36"/>
        </w:rPr>
        <w:t>na prázdninový provoz v mateřské škol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(pro děti již navštěvující pravidelně jinou mateřskou školu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Závazně přihlašuji své dítě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0"/>
        <w:gridCol w:w="4620"/>
        <w:gridCol w:w="1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méno a příjmení: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m narození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ytem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</w:p>
        </w:tc>
        <w:tc>
          <w:tcPr>
            <w:tcW w:w="4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yní navštěvuje mateřskou školu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předškolák (nehradí úplatu za předškolní vzdělávání)*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NO          NE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nehodící se škrtněte</w:t>
            </w:r>
          </w:p>
        </w:tc>
        <w:tc>
          <w:tcPr>
            <w:tcW w:w="4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na prázdninový provoz Mateřské školy v Bystřici pod Lopeníkem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9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5"/>
        <w:gridCol w:w="10"/>
        <w:gridCol w:w="4620"/>
        <w:gridCol w:w="10"/>
      </w:tblGrid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 době:</w:t>
            </w:r>
          </w:p>
        </w:tc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: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sem byl(a) seznámen(a) s podmínkami prázdninového provozu  MŠ Bystřice pod Lopeníkema souhlasím s ni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  přihlášce na prázdninový provoz v MŠ je nutné doložit kopii EVIDENČNÍHO LISTU z MŠ, do které dítě  pravidelně dochá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V Bystřici pod Lopeníkem , dne ………..............   </w:t>
        <w:tab/>
        <w:t xml:space="preserve">                              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podpis zákonného zástup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Upozornění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oplatky na prázdninový provoz jsou stanoveny takt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řihlášku a úplatu ve výši 150,- Kč</w:t>
      </w:r>
      <w:r>
        <w:rPr>
          <w:rFonts w:cs="Calibri" w:ascii="Calibri" w:hAnsi="Calibri"/>
          <w:sz w:val="22"/>
          <w:szCs w:val="22"/>
        </w:rPr>
        <w:t xml:space="preserve"> uhradí zákonný zástupce v mateřské škole, do které přihlašuje své dítě na prázdninový provoz nejpozději </w:t>
      </w:r>
      <w:r>
        <w:rPr>
          <w:rFonts w:cs="Calibri" w:ascii="Calibri" w:hAnsi="Calibri"/>
          <w:b/>
          <w:bCs/>
          <w:sz w:val="22"/>
          <w:szCs w:val="22"/>
        </w:rPr>
        <w:t>do 31.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2019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V případě, že k datu 31.5. nebude uhrazena úplata, nebude dítě na prázdninový pobyt do mateřské školy přij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Společně s přihláškou odevzdejt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opii evidenčního listu dítěte</w:t>
      </w:r>
      <w:r>
        <w:rPr>
          <w:rFonts w:cs="Calibri" w:ascii="Calibri" w:hAnsi="Calibri"/>
          <w:b/>
          <w:bCs/>
          <w:sz w:val="22"/>
          <w:szCs w:val="22"/>
        </w:rPr>
        <w:t xml:space="preserve"> z vaší kmenové mateřské školy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Monika Petrášová</w:t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 w:val="false"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default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45:00Z</dcterms:created>
  <dc:creator>Jarmila Mahdalová</dc:creator>
  <dc:description/>
  <dc:language>en-US</dc:language>
  <cp:lastModifiedBy>Jarmila Mahdalová</cp:lastModifiedBy>
  <cp:lastPrinted>2018-05-03T17:55:00Z</cp:lastPrinted>
  <dcterms:modified xsi:type="dcterms:W3CDTF">2016-05-11T14:56:00Z</dcterms:modified>
  <cp:revision>3</cp:revision>
  <dc:subject/>
  <dc:title>   Základní škola a Mateřská škola Bystřice pod Lopeníkem, příspěvková  organizace</dc:title>
</cp:coreProperties>
</file>