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KVĚTEN 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9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97"/>
      </w:tblGrid>
      <w:tr>
        <w:trPr>
          <w:trHeight w:val="5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eděle 5.5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Š -KD- 15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POHÁDKOVÁ NEDĚLE – kulkturní dům- několik divadelních  představení žáků školy a hostů              </w:t>
            </w:r>
          </w:p>
        </w:tc>
      </w:tr>
      <w:tr>
        <w:trPr>
          <w:trHeight w:val="5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 05. - 10. 05.      2019  MŠ</w:t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 xml:space="preserve">Zápis dětí k předškolnímu vzdělávání </w:t>
            </w:r>
          </w:p>
          <w:p>
            <w:pPr>
              <w:pStyle w:val="Normal"/>
              <w:shd w:fill="66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auto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od školního roku 2019-2020</w:t>
            </w:r>
          </w:p>
          <w:p>
            <w:pPr>
              <w:pStyle w:val="Normal"/>
              <w:shd w:fill="66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Příjem žádostí  k předškolnímu vzdělávání (již lékařsky potvrzených) je od 08 :0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07.05.2019 M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00FF66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00FF66" w:val="clear"/>
              </w:rPr>
              <w:t>Loutkové představení p.Sasínové</w:t>
            </w:r>
          </w:p>
        </w:tc>
      </w:tr>
      <w:tr>
        <w:trPr>
          <w:trHeight w:val="11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 14. 05. 2019  -1. 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66FF66" w:val="clear"/>
              </w:rPr>
            </w:pPr>
            <w:r>
              <w:rPr>
                <w:shd w:fill="66FF6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66FF6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66FF66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66FF66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66FF66" w:val="clear"/>
              </w:rPr>
              <w:t xml:space="preserve">Śkolní výlet mateřské školy a 1. ročníku POHÁDKOVÁ PLAVBA, ZOO HODONÍ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66FF66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66FF66" w:val="clear"/>
              </w:rPr>
              <w:t xml:space="preserve">děti a žáci školy obdrží podrobné informaee                           </w:t>
            </w:r>
          </w:p>
        </w:tc>
      </w:tr>
      <w:tr>
        <w:trPr>
          <w:trHeight w:val="10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ín  a čas bude upřesněn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tografování žáků ZŠ a dětí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síme rodiče, zvažte skupinková f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17.05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</w:t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énické čtení pražských herců – kniha Eliáš a babička z vajíč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 se uskuteční v ZŠ Bánov- obdržíte podrobné informace</w:t>
            </w:r>
          </w:p>
        </w:tc>
      </w:tr>
      <w:tr>
        <w:trPr>
          <w:trHeight w:val="10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átek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201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</w:t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lava Dne dětí – piknik, hledání pokladu – KOP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uze za příznivého počasí)</w:t>
            </w:r>
          </w:p>
        </w:tc>
      </w:tr>
      <w:tr>
        <w:trPr>
          <w:trHeight w:val="19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31. 05. 2019 ZŠ, Š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U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ČER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lavy Dne dětí – obdržíte podrobné informace</w:t>
            </w:r>
          </w:p>
          <w:p>
            <w:pPr>
              <w:pStyle w:val="Odstavecseseznamem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ýuka na dopravním hřišti mateřská škol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ýuka na dopravním hřišti – základní škola</w:t>
            </w:r>
          </w:p>
          <w:p>
            <w:pPr>
              <w:pStyle w:val="Odstavecseseznamem"/>
              <w:widowControl/>
              <w:numPr>
                <w:ilvl w:val="0"/>
                <w:numId w:val="3"/>
              </w:numPr>
              <w:shd w:fill="66FFFF" w:val="clear"/>
              <w:suppressAutoHyphens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cs-CZ" w:eastAsia="zh-CN" w:bidi="ar-SA"/>
              </w:rPr>
              <w:t>středa</w:t>
            </w:r>
            <w:r>
              <w:rPr>
                <w:b/>
                <w:bCs/>
                <w:sz w:val="24"/>
                <w:szCs w:val="24"/>
              </w:rPr>
              <w:t xml:space="preserve">  26. 06. školní výlet 2. - 5. ročníku PRAHA - NÁRODNÍ DIVADL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27. 06. Zahradní slavnost (pasování prvňáčků, loučení s páťáky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28. 06. v 09:00  Slavnostní ukončení školního roku v kulturním domě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řípadných změnách budete  včas informováni</w:t>
            </w:r>
          </w:p>
        </w:tc>
      </w:tr>
      <w:tr>
        <w:trPr>
          <w:trHeight w:val="19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21:00Z</dcterms:created>
  <dc:creator>NB_2</dc:creator>
  <dc:description/>
  <dc:language>en-US</dc:language>
  <cp:lastModifiedBy>NB_2</cp:lastModifiedBy>
  <dcterms:modified xsi:type="dcterms:W3CDTF">2016-05-01T05:21:00Z</dcterms:modified>
  <cp:revision>2</cp:revision>
  <dc:subject/>
  <dc:title>AKCE NA LEDEN 2013</dc:title>
</cp:coreProperties>
</file>