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AKCE NA ČERVEN  2019</w:t>
      </w:r>
    </w:p>
    <w:tbl>
      <w:tblPr>
        <w:tblW w:w="90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70"/>
      </w:tblGrid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dělí 3. 6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terý 4.6.2019 Školní druž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 Uherský Brod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sta za pokladem- zábavné dopoledne - M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tická výuka ke Dni dětí – Z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99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99" w:val="clear"/>
              </w:rPr>
              <w:t>Filmové představení – kino Máj Uherský Brod- školní družina</w:t>
            </w:r>
          </w:p>
          <w:p>
            <w:pPr>
              <w:pStyle w:val="Normal"/>
              <w:spacing w:lineRule="auto" w:line="240" w:before="0" w:after="0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tvrtek 06. 06. 20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: 3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00" w:val="clear"/>
              </w:rPr>
              <w:t>Výuka na dopravním hřišti – mateřská ško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hled: učitelky M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Úterý 18. 05.  2019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,4. a 5. ročník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Tématický program v Muzeu J.A.Komenského v Uherském Brodě – odjezd linkovým autobusem, sraz ve škole 07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Dohled: p.uč. Machalová, Žižková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SPOLEČNÉ FOTOGRAFOVÁ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budeme se fotit společně na školní zahrad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tvrtek 20. 06. 2019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 xml:space="preserve">Závěrečná pedagogická rada za II. pololetí       </w:t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ředa 26. 06.    2019 Z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-5. ročník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Školní výlet – prohlídka budovy Národního divadla v Praze</w:t>
            </w:r>
          </w:p>
          <w:p>
            <w:pPr>
              <w:pStyle w:val="Normal"/>
              <w:shd w:fill="FFFF99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žáci obdrží podrobné informace- dohled: p.uč. Machalová, Petrášová, Žižková      </w:t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tvrtek 29. 06. 20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Š + MŠ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3333"/>
                <w:sz w:val="26"/>
                <w:szCs w:val="26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0"/>
                <w:szCs w:val="20"/>
                <w:shd w:fill="FFFF99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FF3333"/>
                <w:sz w:val="26"/>
                <w:szCs w:val="26"/>
                <w:shd w:fill="FFFF99" w:val="clear"/>
              </w:rPr>
              <w:t xml:space="preserve">TRADIČNÍ ZAHRADNÍ SLAVNOST OD 16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3333"/>
                <w:sz w:val="26"/>
                <w:szCs w:val="26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6"/>
                <w:szCs w:val="26"/>
                <w:shd w:fill="FFFF99" w:val="clear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3333"/>
                <w:sz w:val="26"/>
                <w:szCs w:val="26"/>
                <w:shd w:fill="FFFF99" w:val="clear"/>
              </w:rPr>
              <w:t>hřiště SOKO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33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6"/>
                <w:szCs w:val="26"/>
                <w:shd w:fill="FFFF99" w:val="clea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FF3333"/>
                <w:sz w:val="26"/>
                <w:szCs w:val="26"/>
                <w:shd w:fill="FFFF99" w:val="clear"/>
              </w:rPr>
              <w:t>(pasování prvňáčků, loučení se žáky pátého ročník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</w:tc>
      </w:tr>
      <w:tr>
        <w:trPr>
          <w:trHeight w:val="1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tek  30. 06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9.00 ho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turní dů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CC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Š, ZŠ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CC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CC00" w:val="clear"/>
              </w:rPr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30"/>
                <w:szCs w:val="3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shd w:fill="auto" w:val="clea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shd w:fill="auto" w:val="clear"/>
              </w:rPr>
              <w:t>Slavnostní zakončení školního roku 2018/2019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30"/>
                <w:szCs w:val="3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shd w:fill="auto" w:val="clear"/>
              </w:rPr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auto" w:val="clear"/>
              </w:rPr>
              <w:t>Jste srdečně zváni</w:t>
            </w:r>
          </w:p>
        </w:tc>
      </w:tr>
      <w:tr>
        <w:trPr>
          <w:trHeight w:val="19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99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99" w:val="clear"/>
              </w:rPr>
              <w:t>Provoz  o prázdninác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99" w:val="clea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04570" cy="13087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99" w:val="clea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99" w:val="clear"/>
              </w:rPr>
              <w:t>01. 07.  – 12. 07. 2019  provoz MŠ, školní jídelně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99" w:val="clea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99" w:val="clear"/>
              </w:rPr>
              <w:t>26. 08. 2019  zahájení provozu v MŠ a  ve školní jídelně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99" w:val="clear"/>
              </w:rPr>
              <w:t xml:space="preserve">       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99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99" w:val="clear"/>
              </w:rPr>
              <w:t>Děkujeme rodičům, prarodičům, obecnímu úřadu a                               všem jiným co nám pomáhali  za podporu, pomoc, vzájemnou spolupráci a přízeň.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99" w:val="clea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99" w:val="clear"/>
              </w:rPr>
              <w:t xml:space="preserve">Dětem přejeme pohodové sluníčkové prázdniny a   dospělým příjemnou dovolenou.-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48:00Z</dcterms:created>
  <dc:creator>NB_2</dc:creator>
  <dc:description/>
  <dc:language>en-US</dc:language>
  <cp:lastModifiedBy>NB_2</cp:lastModifiedBy>
  <dcterms:modified xsi:type="dcterms:W3CDTF">2016-06-02T20:48:00Z</dcterms:modified>
  <cp:revision>2</cp:revision>
  <dc:subject/>
  <dc:title>AKCE NA LEDEN 2013</dc:title>
</cp:coreProperties>
</file>