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LEDEN 2020</w:t>
      </w:r>
    </w:p>
    <w:tbl>
      <w:tblPr>
        <w:tblW w:w="901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49"/>
      </w:tblGrid>
      <w:tr>
        <w:trPr>
          <w:trHeight w:val="5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novém roce Vám všem přejeme hlavně zdraví a mnoho společných chvil a zážitků v kruhu svých nejbližší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5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 01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ŘÍKRÁLOVÁ SBÍRKA- sraz žáků bude ráno v 10:15  hodin ve škole.Obchůzka bude končit na obecním úřadě asi ve 13: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ěti budou rozděleny do osmi skupinek, každá z nich za doprovodu dospělé osobu bude mít přidělený určitý úsek v obci. Tříkrálovou sbírku organizuje Charita Uh. Brod, ve  spolupráci s Farním úřadem Bánov. Prosíme, zajistěte pro děti doprovod po ukončení sbír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íme o teplé oblečení pro děti, královské oblečení dostanou ve ško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ŘEDA 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kračování plavecké výuky – do konce ledna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a 15.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ZŠ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Den otevřených dveří ve výuce plavání</w:t>
            </w:r>
            <w:r>
              <w:rPr>
                <w:sz w:val="24"/>
                <w:szCs w:val="24"/>
              </w:rPr>
              <w:t>- máte možnost vidět výukovou hodinu plavání vašich dětí- doporučujeme lehké oblečení a obuv vhodnou k bazénu</w:t>
            </w:r>
          </w:p>
        </w:tc>
      </w:tr>
      <w:tr>
        <w:trPr>
          <w:trHeight w:val="4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ě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 01.2020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cká rada pedagogů za 1. polol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01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– 16: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NZULTAČNÍ ODPOLEDNE PRO RODIČE ŽÁKŮ ZŠ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 DOBĚ OD 13.00- 16. 00 HOD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áte možnost si nahlásit čas své konzultace s vyučujícími- dle potřeby budou učitelé ve škole i dé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vrtek  23.1.2020 od 10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, ZŠ (1. a 2. ročník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hádkové Divadelní představení v mateřské škole herců DIVADLA TRUHLICE</w:t>
            </w:r>
          </w:p>
        </w:tc>
      </w:tr>
      <w:tr>
        <w:trPr>
          <w:trHeight w:val="88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ek  24.1.2020 Z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škole během výuky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PREVENTIVNI PROGRAM POLICIE ČESKÉ REPUBLIK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 2. ročník – bezpečnost osob, chvání při kontaktu s neznámými lid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,4.a 5. ročník -bezpečná práce na inernetu, nebezpeční sociálních sítí, kyberšikana</w:t>
            </w:r>
          </w:p>
        </w:tc>
      </w:tr>
      <w:tr>
        <w:trPr>
          <w:trHeight w:val="1133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vrtek 30. 1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DÁNÍ VYSVĚDČENÍ ZA 1. POLOLET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V  poslední vyučovací hodině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OPOLEDNE BUDE BĚŽNÁ výuka dle rozvrhu)- Bude vydán výpis z vysvědčení za 1. pololetí. Jelikož tento výpis nebude mít originální tiskopis, můžete si jej ponech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01. 202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loletní prázdniny pro žáky základní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(mateřská škola a školní jídelna běžný provo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66FF00" w:val="clear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ŘIPRAVUJEME NA ÚNOR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66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66FF00" w:val="clear"/>
        </w:rPr>
        <w:t xml:space="preserve">NEDĚLE 16. 02. 2020  15:00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66FF00" w:val="clear"/>
        </w:rPr>
        <w:t xml:space="preserve">TRADIČNÍ DĚTSKÝ KARNEVAL S PROGRAMEM – CHABIČOVŠTÍ -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4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49:00Z</dcterms:created>
  <dc:creator>NB_2</dc:creator>
  <dc:description/>
  <dc:language>en-US</dc:language>
  <cp:lastModifiedBy>NB_2</cp:lastModifiedBy>
  <dcterms:modified xsi:type="dcterms:W3CDTF">2017-01-04T21:49:00Z</dcterms:modified>
  <cp:revision>2</cp:revision>
  <dc:subject/>
  <dc:title>AKCE NA LEDEN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3418396</vt:r8>
  </property>
</Properties>
</file>