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ÚNOR 2020</w:t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65"/>
      </w:tblGrid>
      <w:tr>
        <w:trPr>
          <w:trHeight w:val="5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R, Změna v rozvrhu -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 pondělí 03. 02. 2020 je změna ve výuce TV z důvodu ukončení plavecké výuky. Změna se týká všech ročníků. Žáci již obdrželi upravený rozvrh ho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01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loletní prázdniny v základní škole</w:t>
            </w:r>
          </w:p>
        </w:tc>
      </w:tr>
      <w:tr>
        <w:trPr>
          <w:trHeight w:val="5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ýden od 03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Týden řemesel a povolání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– návštěva pošty, beseda s policisty, ukázky zpracování ovčí vl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none"/>
                <w:shd w:fill="99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ĚLE 16. 02. 2020- KULTURNÍ DŮM OD 15.00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none"/>
                <w:shd w:fill="99FFCC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  <w:shd w:fill="99FFCC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shd w:fill="99FFCC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none"/>
                <w:shd w:fill="99FFCC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shd w:fill="99FFCC" w:val="clear"/>
              </w:rPr>
              <w:t xml:space="preserve">TRADIČNÍ DĚTSKÝ KARNEVAL S PROGRAMEM CHABIČOVSKÝCH – VSTUPNÉ 50,- NA DÍTĚ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shd w:fill="99FFCC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shd w:fill="99FFCC" w:val="clear"/>
              </w:rPr>
            </w:r>
          </w:p>
        </w:tc>
      </w:tr>
      <w:tr>
        <w:trPr>
          <w:trHeight w:val="5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ělí 17. 02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herský Br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dpoledne)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krsková pěvecká soutež žáků „Zazpívej, slavíč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účastníci obdrží podrobné informace, doprovod zajišťuje Monika Petráš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ŘEDA 19. 02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Š – UHERSKÝ BR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(dopoled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krskové kolo recitační soutěže- účastníci obdrží podrobné informa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Dohled: Mgr. Jitka Machalov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21. 02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 + ZŠ od 10:00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ĚTSKÁ FAŠANKOVÁ OBCHŮZKA (od MŠ, ZŠ k obecnímu úřadu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EK  27. 02. 2020 -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shd w:fill="CCFF6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shd w:fill="CCFF66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none"/>
                <w:shd w:fill="CCFF66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none"/>
                <w:shd w:fill="CCFF6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  <w:shd w:fill="CCFF66" w:val="clear"/>
              </w:rPr>
              <w:t xml:space="preserve">NÁVŠTĚVA IQ PLAY FESTIVALU VE ZLÍNĚ- aktivní zapojení žáků  do ukázek logických her, stavebnic, skládane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none"/>
                <w:shd w:fill="CCFF6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  <w:shd w:fill="CCFF66" w:val="clear"/>
              </w:rPr>
              <w:t>TATO AKCE BUDE PRO ŽÁKY ZDARMA – vstupné i cestovné bude hrazeno z prostředků EU – Šablony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none"/>
                <w:shd w:fill="CCFF66" w:val="clear"/>
              </w:rPr>
            </w:pPr>
            <w:r>
              <w:rPr>
                <w:rFonts w:cs="Times New Roman" w:ascii="Times New Roman" w:hAnsi="Times New Roman"/>
                <w:b/>
                <w:u w:val="none"/>
                <w:shd w:fill="CCFF6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shd w:fill="CCFF66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CCFF66" w:val="clear"/>
              </w:rPr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d PO  2.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  06. 03. 2020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non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none"/>
              </w:rPr>
              <w:t>ZŠ – jarní prázdniny žáků škol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non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none"/>
              </w:rPr>
              <w:t xml:space="preserve">školní jídelna běžný provoz 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none"/>
              </w:rPr>
              <w:t xml:space="preserve">               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  <w:t xml:space="preserve">PŘIPRAVUJEME NA BŘEZEN 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</w:rPr>
              <w:t>úterý 10. 03. DEN OTEVŘENÝCH DVEŘÍ MŠ</w:t>
            </w:r>
          </w:p>
        </w:tc>
      </w:tr>
      <w:tr>
        <w:trPr>
          <w:trHeight w:val="6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terý  17. 03. 2020 DEN OTEVŘENÝCH DVEŘÍ ZŠ</w:t>
            </w:r>
          </w:p>
        </w:tc>
      </w:tr>
      <w:tr>
        <w:trPr>
          <w:trHeight w:val="10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CCFFFF" w:val="clear"/>
              </w:rPr>
              <w:t>FACEBOOK ŠKOLY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CFFFF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CCFFFF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CCFFFF" w:val="clear"/>
              </w:rPr>
              <w:t xml:space="preserve">NAŠE MŚ A ZŚ MÁ  FACEBOOK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CCFFFF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CCFFFF" w:val="clear"/>
              </w:rPr>
              <w:t>https://www.facebook.com/skolabystrice/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C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36:00Z</dcterms:created>
  <dc:creator>NB_2</dc:creator>
  <dc:description/>
  <dc:language>en-US</dc:language>
  <cp:lastModifiedBy>NB_2</cp:lastModifiedBy>
  <dcterms:modified xsi:type="dcterms:W3CDTF">2017-02-01T21:36:00Z</dcterms:modified>
  <cp:revision>2</cp:revision>
  <dc:subject/>
  <dc:title>AKCE NA LEDEN 2013</dc:title>
</cp:coreProperties>
</file>