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Bystřici pod Lopeníkem dne 10. 03. 2020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DOPORUČENÍ PRO RODIČE (ZÁKONNÉ ZÁSTUPCE) DĚTÍ V MATEŘSKÉ ŠKOLE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Všem rodičům (zákonným zástupcům) dětí v MŠ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Vážení rodiče,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i w:val="false"/>
          <w:iCs w:val="false"/>
          <w:sz w:val="24"/>
          <w:szCs w:val="24"/>
        </w:rPr>
        <w:t>Všechny základní a střední školy budou na základě mimořádného opatření ministerstva zdravotnicví uzavřeny od 11. března 2020 do odvolání.</w:t>
      </w:r>
    </w:p>
    <w:p>
      <w:pPr>
        <w:pStyle w:val="TextBody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6"/>
          <w:szCs w:val="26"/>
        </w:rPr>
        <w:t xml:space="preserve">Dále však, vzhledem k aktuální epidemiologické situaci, </w:t>
      </w:r>
      <w:r>
        <w:rPr>
          <w:b/>
          <w:bCs/>
          <w:sz w:val="26"/>
          <w:szCs w:val="26"/>
          <w:u w:val="single"/>
        </w:rPr>
        <w:t xml:space="preserve">a na doporučení  MŠMT omezit </w:t>
      </w:r>
      <w:r>
        <w:rPr>
          <w:b/>
          <w:bCs/>
          <w:sz w:val="26"/>
          <w:szCs w:val="26"/>
        </w:rPr>
        <w:t xml:space="preserve"> či </w:t>
      </w:r>
      <w:r>
        <w:rPr>
          <w:b/>
          <w:bCs/>
          <w:sz w:val="26"/>
          <w:szCs w:val="26"/>
          <w:u w:val="single"/>
        </w:rPr>
        <w:t>přerušit provoz mateřských škol</w:t>
      </w:r>
      <w:r>
        <w:rPr>
          <w:b/>
          <w:bCs/>
          <w:sz w:val="26"/>
          <w:szCs w:val="26"/>
        </w:rPr>
        <w:t xml:space="preserve"> , Vás žádáme o rozumné zvážení,</w:t>
      </w:r>
      <w:r>
        <w:rPr>
          <w:sz w:val="24"/>
          <w:szCs w:val="24"/>
        </w:rPr>
        <w:t xml:space="preserve"> zda své dítě umístíte do MŠ. </w:t>
      </w:r>
    </w:p>
    <w:p>
      <w:pPr>
        <w:pStyle w:val="TextBody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Děti nezaměstnaných rodičů, či rodičů, kteří budou čerpat ošetřovné pro další dítě do 10 let, ponechejte do 20. 03. 2020 v domácí péči. 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Rovněž Vás žádáme, </w:t>
      </w:r>
      <w:r>
        <w:rPr>
          <w:b/>
          <w:bCs/>
          <w:sz w:val="24"/>
          <w:szCs w:val="24"/>
          <w:u w:val="single"/>
        </w:rPr>
        <w:t xml:space="preserve">aby nenavštěvovaly MŠ děti s aktuálním respiračním onemocněním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Ostatní zaměstnaní rodiče (kteří nemají dítě školou povinné) mohou také  využít možnost – čerpání ošetřování člena rodiny. </w:t>
      </w:r>
      <w:r>
        <w:rPr>
          <w:sz w:val="20"/>
          <w:szCs w:val="20"/>
          <w:u w:val="none"/>
        </w:rPr>
        <w:t>(takzvaný „paragraf“ 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ář </w:t>
      </w:r>
      <w:r>
        <w:rPr>
          <w:b/>
          <w:bCs/>
          <w:i/>
          <w:iCs/>
          <w:sz w:val="24"/>
          <w:szCs w:val="24"/>
          <w:u w:val="single"/>
        </w:rPr>
        <w:t>„Žádost o ošetřovné při péči do 10 let z důvodu uzavření školského zařízení“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tvrzuj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še škola</w:t>
      </w:r>
      <w:r>
        <w:rPr>
          <w:sz w:val="24"/>
          <w:szCs w:val="24"/>
        </w:rPr>
        <w:t xml:space="preserve">. Tyto formuláře obdržíte od vedení školy. Poku máte druhé dítě (do 10 let), a je žákem ZŠ, žádost o ošetřovné bude vystavena na toto starší dítě, které je žákem ZŠ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iče dětí mateřské školy, prosím, </w:t>
      </w:r>
      <w:r>
        <w:rPr>
          <w:b/>
          <w:bCs/>
          <w:sz w:val="24"/>
          <w:szCs w:val="24"/>
        </w:rPr>
        <w:t>sdělujte neprodleně Vaše rozhodnutí o docházce dětí do mateřské</w:t>
      </w:r>
      <w:r>
        <w:rPr>
          <w:sz w:val="24"/>
          <w:szCs w:val="24"/>
        </w:rPr>
        <w:t xml:space="preserve"> školy na tato telefonní čísla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76 712 636 – řed. školy Monika Petrášová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5 880 904 -  ved. uč. Jarmila Beníčková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39 227 079 – vedoucí školní jídelny p. Petrůjová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sím, sledujte naše webové stránky či školní facebook, vše průběžně aktualizujeme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eme za pochopení této mimořádné situac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Monika Petrášová, ředitelka školy 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610997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7:00Z</dcterms:created>
  <dc:creator>Jarmila Mahdalová</dc:creator>
  <dc:description/>
  <dc:language>en-US</dc:language>
  <cp:lastModifiedBy>Jarka</cp:lastModifiedBy>
  <cp:lastPrinted>2019-07-01T12:11:00Z</cp:lastPrinted>
  <dcterms:modified xsi:type="dcterms:W3CDTF">2020-03-10T12:27:00Z</dcterms:modified>
  <cp:revision>2</cp:revision>
  <dc:subject/>
  <dc:title>Základní škola a Mateřská škola Bystřice pod Lopeníkem, příspěvková  organizace</dc:title>
</cp:coreProperties>
</file>