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AKCE  ZŠ a MŠ NA ČERVEN  2022</w:t>
      </w:r>
    </w:p>
    <w:tbl>
      <w:tblPr>
        <w:tblW w:w="1041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984"/>
      </w:tblGrid>
      <w:tr>
        <w:trPr>
          <w:trHeight w:val="85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ředa  1. 6.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Š + Z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dopoledne od  08:3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6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66" w:val="clear"/>
              </w:rPr>
              <w:t xml:space="preserve">SPOLEČNÁ SPORTOVNÍ OLYMPIÁDA ZŚ A M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fotbalové hřiště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tné sportovní oblečení a obutí, kšiltov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Š – svačina, pití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. Další pitný režim zajištěn. Sraz  dětí i žáků v běžných časech v MŠ a v ZŠ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hled: třídní učtelé ZŠ, učitelky MŠ, asistenti pedagoga, vychovatelky Š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Čtvrtek  02. 06. 2022 MŠ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verky od 08:3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abky 09:45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UZIKOTERAPIE V MŚ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s lektorkou muzikoterapie Miroslavou Veselou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hled: učitelky MŠ</w:t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tvrtek  09. 06. 2022  ZŠ a MŠ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66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FOTOGRAFOVÁNÍ třídních kolektivů  Mš a Z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             </w:t>
            </w:r>
          </w:p>
        </w:tc>
      </w:tr>
      <w:tr>
        <w:trPr>
          <w:trHeight w:val="67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66" w:val="clear"/>
              </w:rPr>
              <w:t>Pondělí 13. 06. 2022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66" w:val="clear"/>
              </w:rPr>
              <w:t xml:space="preserve">ZŠ 4. a 5. ročník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66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66" w:val="clear"/>
              </w:rPr>
              <w:t xml:space="preserve">Uherské Hradiště 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66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FFFF6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66" w:val="clear"/>
              </w:rPr>
              <w:t>Slavnostní vyhlášení výsledků literární soutěže Píšu povídky, píšu básně..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66" w:val="clear"/>
              </w:rPr>
              <w:t>pořádané okresní knihovnou B. B. Buchlovana v Uherském Hradiš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66" w:val="clear"/>
              </w:rPr>
              <w:t>i 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66" w:val="clear"/>
              </w:rPr>
              <w:t xml:space="preserve"> žáci obdrží podrobné informace, dohled tř. uč. + asist. pedagoga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66" w:val="clea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66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66" w:val="clear"/>
              </w:rPr>
            </w:r>
          </w:p>
        </w:tc>
      </w:tr>
      <w:tr>
        <w:trPr>
          <w:trHeight w:val="56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ředa 15. 06. 2022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Š – jednotliví žáci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Sportovní olympiáda okrsku Uherský Brod O pohár starosty mě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zúčastní se zástupci žáků, kteří obdrží podrobné informace, dohled: asistentky pedagoga Marcela Helová  a vychovatelka ŠD J. Murári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 xml:space="preserve">    </w:t>
            </w:r>
          </w:p>
        </w:tc>
      </w:tr>
      <w:tr>
        <w:trPr>
          <w:trHeight w:val="56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dělí 20. 06. 2022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Š 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polečné setkání  žáků partnerských obcí Bystřice pod Lopeníkem a Dulov </w:t>
            </w:r>
            <w:r>
              <w:rPr>
                <w:rFonts w:cs="Times New Roman" w:ascii="Times New Roman" w:hAnsi="Times New Roman"/>
              </w:rPr>
              <w:t xml:space="preserve">(slovenská obec)  v naší obci. Setkání se uskuteční v rámci společného projektu Putování podhůřím Bílých Karpat, kdy provedeme slovenské kamarády po zajímavých místech v naší obci. Žáci  dostanou podrobné informace. </w:t>
            </w:r>
          </w:p>
        </w:tc>
      </w:tr>
      <w:tr>
        <w:trPr>
          <w:trHeight w:val="57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ředa 22. 06. 2022 Z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ŠKOLNÍ VÝLET OLOMOUC vlakem  (střed města, katedrála sv. Václava, ZOO) Podrobné informace budou zaslány. Dohled: tř. uč. Petrášová, Rozová, Žižková, +as. pedagoga Jurigová, Helová</w:t>
            </w:r>
          </w:p>
        </w:tc>
      </w:tr>
      <w:tr>
        <w:trPr>
          <w:trHeight w:val="57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hd w:fill="auto" w:val="clear"/>
              </w:rPr>
            </w:pPr>
            <w:r>
              <w:rPr>
                <w:b/>
                <w:bCs/>
              </w:rPr>
              <w:t>Čtvrtek 23. 06. 2022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pacing w:lineRule="auto" w:line="240" w:before="0" w:after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Závěrečná hodnotící pedagogická porada za II. pololetí 2021-2022</w:t>
            </w:r>
          </w:p>
        </w:tc>
      </w:tr>
      <w:tr>
        <w:trPr>
          <w:trHeight w:val="57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átek 24. 06. 2022 MŠ předškoláci  Žabky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VEČER A NOC V MATEŘSKÉ ŠKOLE</w:t>
            </w:r>
            <w:r>
              <w:rPr/>
              <w:t xml:space="preserve"> – PŘESPÁNÍ BUDOUCÍCH PRVŇÁČKŮ V MŠ – informace budou zaslány, dohled: p. uč. Chromková, Špalková</w:t>
            </w:r>
          </w:p>
        </w:tc>
      </w:tr>
      <w:tr>
        <w:trPr>
          <w:trHeight w:val="57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terý 28. 06. 2022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:30 sál KD- MŠ  Žabky + ZŠ všichni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color w:val="aut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SCÉNICKÉ ČTENÍ HERCŮ SLOVÁCKÉHO DIVADLA O RYBÁŘI A JEHO ŽENĚ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– kulturní dům Bystřice pod Lopeníkem </w:t>
            </w:r>
          </w:p>
        </w:tc>
      </w:tr>
      <w:tr>
        <w:trPr>
          <w:trHeight w:val="130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terý 28. 06. 20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3333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Š + MŠ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 a veřejnost</w:t>
            </w:r>
            <w:r>
              <w:rPr>
                <w:rFonts w:cs="Times New Roman" w:ascii="Times New Roman" w:hAnsi="Times New Roman"/>
                <w:b/>
                <w:bCs/>
                <w:color w:val="FF3333"/>
                <w:sz w:val="22"/>
                <w:szCs w:val="22"/>
              </w:rPr>
              <w:t xml:space="preserve"> </w:t>
            </w:r>
          </w:p>
        </w:tc>
        <w:tc>
          <w:tcPr>
            <w:tcW w:w="7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33"/>
                <w:sz w:val="24"/>
                <w:szCs w:val="24"/>
                <w:shd w:fill="auto" w:val="clea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TRADIČNÍ ZAHRADNÍ SLAVNOST OD 16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areál fotbalového hřišt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(pasování prvňáčků, loučení se žáky pátého ročník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99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</w:t>
            </w:r>
          </w:p>
        </w:tc>
      </w:tr>
      <w:tr>
        <w:trPr>
          <w:trHeight w:val="11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tvrtek 30. 06.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09: 00 ho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lturní dů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Š, ZŠ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 xml:space="preserve"> a veřejnost 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CC00" w:val="clear"/>
              </w:rPr>
            </w:r>
          </w:p>
          <w:p>
            <w:pPr>
              <w:pStyle w:val="Odstavecseseznamem"/>
              <w:shd w:fill="FFFF66" w:val="clear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30"/>
                <w:szCs w:val="3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shd w:fill="auto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shd w:fill="auto" w:val="clear"/>
              </w:rPr>
              <w:t>Slavnostní zakončení školního roku 2021/2022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30"/>
                <w:szCs w:val="3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shd w:fill="auto" w:val="clear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                          </w:t>
            </w:r>
          </w:p>
        </w:tc>
      </w:tr>
      <w:tr>
        <w:trPr>
          <w:trHeight w:val="169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99" w:val="clea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  <w:t xml:space="preserve">01. 07.  – 22. 07. 2022  provoz MŠ, školní jídelny,  příměstský tábor v ZŠ 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99" w:val="clea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99" w:val="clear"/>
              </w:rPr>
              <w:t>středa  24. 08. 2022 zahájení provozu v M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48:00Z</dcterms:created>
  <dc:creator>NB_2</dc:creator>
  <dc:description/>
  <dc:language>en-US</dc:language>
  <cp:lastModifiedBy>NB_2</cp:lastModifiedBy>
  <dcterms:modified xsi:type="dcterms:W3CDTF">2016-06-02T20:48:00Z</dcterms:modified>
  <cp:revision>2</cp:revision>
  <dc:subject/>
  <dc:title>AKCE NA LEDEN 2013</dc:title>
</cp:coreProperties>
</file>