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PROSINEC 2022</w:t>
      </w:r>
    </w:p>
    <w:tbl>
      <w:tblPr>
        <w:tblW w:w="90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239"/>
      </w:tblGrid>
      <w:tr>
        <w:trPr>
          <w:trHeight w:val="20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obota  26. 11. 2022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MUZEUM </w:t>
            </w:r>
          </w:p>
          <w:p>
            <w:pPr>
              <w:pStyle w:val="Normln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d 14.0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190500</wp:posOffset>
                  </wp:positionV>
                  <wp:extent cx="1181100" cy="958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2"/>
                <w:szCs w:val="22"/>
              </w:rPr>
              <w:t>Začíná advent… v místním muzeu budeme mít malý jarmark výrobků dětí a paní učitelek naší mateřské školy</w:t>
            </w:r>
          </w:p>
        </w:tc>
      </w:tr>
      <w:tr>
        <w:trPr>
          <w:trHeight w:val="2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ZŠ, MŠ pondělí  </w:t>
            </w:r>
          </w:p>
          <w:p>
            <w:pPr>
              <w:pStyle w:val="Normln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05. 12. 2022 (dopoledne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sz w:val="28"/>
                <w:szCs w:val="28"/>
              </w:rPr>
              <w:t>Přišel k nám Mikuláš</w:t>
            </w:r>
            <w:r>
              <w:rPr>
                <w:rStyle w:val="StrongEmphasis"/>
              </w:rPr>
              <w:t>...</w:t>
            </w: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325495</wp:posOffset>
                  </wp:positionH>
                  <wp:positionV relativeFrom="paragraph">
                    <wp:posOffset>261620</wp:posOffset>
                  </wp:positionV>
                  <wp:extent cx="1007745" cy="791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možná se u nás zastaví na své obchůzce sv.Mikuláš a potěší malé i velké ve škole...</w:t>
            </w:r>
          </w:p>
          <w:p>
            <w:pPr>
              <w:pStyle w:val="Normlnweb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zodpovídají: učitelky MŠ, ZŠ </w:t>
            </w:r>
          </w:p>
        </w:tc>
      </w:tr>
      <w:tr>
        <w:trPr>
          <w:trHeight w:val="7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Š a MŠ pátek 16.12. 2022 KD</w:t>
            </w:r>
          </w:p>
          <w:p>
            <w:pPr>
              <w:pStyle w:val="Normlnweb"/>
              <w:spacing w:before="0" w:after="0"/>
              <w:rPr>
                <w:rStyle w:val="StrongEmphasi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d 16:0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Style w:val="StrongEmphasis"/>
                <w:color w:val="FF0000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 xml:space="preserve">             </w:t>
            </w:r>
            <w:r>
              <w:rPr>
                <w:rStyle w:val="StrongEmphasis"/>
                <w:color w:val="FF0000"/>
                <w:sz w:val="32"/>
                <w:szCs w:val="32"/>
              </w:rPr>
              <w:t xml:space="preserve">VÁNOČNÍ AKADEMIE ŠKOLY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52600" cy="1714500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Čtvrtek 22. 12. 2022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Š, MŠ, ŠJ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Style w:val="StrongEmphasi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32"/>
                <w:szCs w:val="32"/>
              </w:rPr>
              <w:t xml:space="preserve">Poslední provozní den před Vánocemi v MŠ, v ZŠ a ve ŠJ </w:t>
            </w:r>
          </w:p>
        </w:tc>
      </w:tr>
      <w:tr>
        <w:trPr>
          <w:trHeight w:val="21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NDĚL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 01. 2023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M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472C4"/>
                <w:sz w:val="28"/>
                <w:szCs w:val="28"/>
              </w:rPr>
              <w:t>Všem Vám přejeme pokojný adventní čas, mnoho klidu,  radosti v době Vánoc a především zdraví, pohodu v rodině  a  mnoho společně prožitých chvil  v roce příštím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ZAHÁJENÍ PROVOZU MŚ, ŠJ PO VÁNOCÍ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žáci ZŠ mají 02. 01. 2023 ještě vánoční prázdni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Prosíme rodiče, pokud víte, že Vaše dítě do MŠ v pondělí  02. 01. 2022 JEŠTĚ NENASTOUPÍ, oznamte toto v MŠ do 12. 12. 2022!!!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TER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 01. 20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ZAHÁJENÍ VÝUKY V ZŚ PO VÁNOCÍCH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lnweb"/>
        <w:spacing w:before="0" w:after="280"/>
        <w:rPr>
          <w:b/>
          <w:b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lnweb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54:00Z</dcterms:created>
  <dc:creator>NB_2</dc:creator>
  <dc:description/>
  <cp:keywords/>
  <dc:language>en-US</dc:language>
  <cp:lastModifiedBy>Monika Petrášová</cp:lastModifiedBy>
  <dcterms:modified xsi:type="dcterms:W3CDTF">2022-12-05T15:54:00Z</dcterms:modified>
  <cp:revision>2</cp:revision>
  <dc:subject/>
  <dc:title/>
</cp:coreProperties>
</file>