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Č.j. zsbpl  85-1 /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 Bystřici pod Lopeníkem 28. 04. 20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36"/>
          <w:szCs w:val="36"/>
        </w:rPr>
        <w:t>Provoz mateřské školy o hlavních prázdninách 20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</w:rPr>
        <w:t>Ředitelství Základní školy a Mateřské školy v Bystřici pod Lopeníkem informuje tímto rodiče dětí o harmonogramu provozu ve zdejší mateřské škole v době hlavních prázdnin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ČERVENEC 202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  <w:highlight w:val="green"/>
          <w:u w:val="single"/>
        </w:rPr>
        <w:t>01. 07. - 14. 07. 2023</w:t>
      </w:r>
      <w:r>
        <w:rPr>
          <w:b/>
          <w:bCs/>
          <w:highlight w:val="green"/>
          <w:u w:val="single"/>
        </w:rPr>
        <w:t xml:space="preserve"> </w:t>
      </w:r>
      <w:r>
        <w:rPr>
          <w:b/>
          <w:bCs/>
          <w:sz w:val="28"/>
          <w:szCs w:val="28"/>
          <w:highlight w:val="green"/>
          <w:u w:val="single"/>
        </w:rPr>
        <w:t>bude provoz v mateřské škole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RPEN 2023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green"/>
          <w:u w:val="single"/>
        </w:rPr>
        <w:t>23. 08. - 30. 08. 2023 bude provoz v mateřské škole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PŘERUŠENÍ PROVOZU V MŠ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MŠ uzavřena od 17. 07. 2023 – 22. 08. 202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6"/>
          <w:szCs w:val="26"/>
        </w:rPr>
        <w:t>Upozorňujeme rodiče, že v době prázdninového provozu MŠ mohou být přítomny ty děti, které navštěvovaly MŠ ve školním roce 2022/2023. (Tedy i děti, které v září 2023 nastupují do 1. ročníku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aopak, </w:t>
      </w:r>
      <w:r>
        <w:rPr>
          <w:b/>
          <w:sz w:val="26"/>
          <w:szCs w:val="26"/>
        </w:rPr>
        <w:t>děti nově přijaté, mohou nastoupit až od nového školního</w:t>
      </w:r>
      <w:r>
        <w:rPr>
          <w:sz w:val="26"/>
          <w:szCs w:val="26"/>
        </w:rPr>
        <w:t xml:space="preserve"> roku 2023 / 2024 tj.</w:t>
      </w:r>
      <w:r>
        <w:rPr>
          <w:b/>
          <w:sz w:val="26"/>
          <w:szCs w:val="26"/>
        </w:rPr>
        <w:t xml:space="preserve"> 01. 09.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Bc. Monika Petrášová, ředitelka škol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ředitelka ZŠ a M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7:00Z</dcterms:created>
  <dc:creator>Jarmila Mahdalová</dc:creator>
  <dc:description/>
  <cp:keywords/>
  <dc:language>en-US</dc:language>
  <cp:lastModifiedBy>Monika Petrášová</cp:lastModifiedBy>
  <cp:lastPrinted>2014-09-05T10:50:00Z</cp:lastPrinted>
  <dcterms:modified xsi:type="dcterms:W3CDTF">2023-04-28T13:37:00Z</dcterms:modified>
  <cp:revision>2</cp:revision>
  <dc:subject/>
  <dc:title>       Základní škola a Mateřská škola Bystřice pod Lopeníkem, příspěvková  organizace</dc:title>
</cp:coreProperties>
</file>