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cs-CZ"/>
        </w:rPr>
        <w:t>Přehled a rozvrh  zájmových kroužků a náboženství ve školním roce 2014 /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976"/>
        <w:gridCol w:w="3543"/>
      </w:tblGrid>
      <w:tr>
        <w:trPr>
          <w:trHeight w:val="682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odpovídá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n, čas</w:t>
            </w:r>
          </w:p>
        </w:tc>
      </w:tr>
      <w:tr>
        <w:trPr>
          <w:trHeight w:val="895" w:hRule="atLeast"/>
        </w:trPr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ROUŽEK DOVEDNÉ  RU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kladní škola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a Muráriková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TVRTEK  15.15 – 15.45</w:t>
            </w:r>
          </w:p>
        </w:tc>
      </w:tr>
      <w:tr>
        <w:trPr>
          <w:trHeight w:val="483" w:hRule="atLeast"/>
        </w:trPr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ROUŽEK DIVADEL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kladní škola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roslava Thořová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TVRTEK   13.30 – 15.00</w:t>
            </w:r>
          </w:p>
        </w:tc>
      </w:tr>
      <w:tr>
        <w:trPr>
          <w:trHeight w:val="889" w:hRule="atLeast"/>
        </w:trPr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ROUŽEK HRY NA ZOBCOVOU FLÉT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kladní škola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ta Kunčarová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ŘEDA  ZŠ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.00 – 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HRA NA KYTARU -ZŚ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ta Kunčarová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ÚTERÝ-LICHÝ  13.00 -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ÚTERÝ–SUDÝ   15.15 – 16.00</w:t>
            </w:r>
          </w:p>
        </w:tc>
      </w:tr>
      <w:tr>
        <w:trPr>
          <w:trHeight w:val="841" w:hRule="atLeast"/>
        </w:trPr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ANGLIČTIN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 NEJMENŠ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teřská škola –starší děti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Jitka Machalová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ČTVRTE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12. 00 – 12. 30</w:t>
            </w:r>
          </w:p>
        </w:tc>
      </w:tr>
      <w:tr>
        <w:trPr>
          <w:trHeight w:val="386" w:hRule="atLeast"/>
        </w:trPr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HUDEBNĚ POHYBOVÝ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Dorota Petrášová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NDĚLÍ LICH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13.00- 14.30</w:t>
            </w:r>
          </w:p>
        </w:tc>
      </w:tr>
      <w:tr>
        <w:trPr>
          <w:trHeight w:val="386" w:hRule="atLeast"/>
        </w:trPr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KERAMIKA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rena Hodulíková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NDĚLÍ SUD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13.00- 14.30</w:t>
            </w:r>
          </w:p>
        </w:tc>
      </w:tr>
      <w:tr>
        <w:trPr>
          <w:trHeight w:val="965" w:hRule="atLeast"/>
        </w:trPr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ROUŽEK LOGOPEDICK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teřská a základní škola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rmila Beníčková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ndiv. dohody s jednotlivými dětmi </w:t>
            </w:r>
          </w:p>
        </w:tc>
      </w:tr>
      <w:tr>
        <w:trPr>
          <w:trHeight w:val="978" w:hRule="atLeast"/>
        </w:trPr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ROUŽEK DYSLEKTICK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kladní škola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Lenka Žižková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divid. dohoda s jednotlivými dětmi</w:t>
            </w:r>
          </w:p>
        </w:tc>
      </w:tr>
      <w:tr>
        <w:trPr>
          <w:trHeight w:val="1621" w:hRule="atLeast"/>
        </w:trPr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NÁBOŽENSTVÍ Z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POVINNÝ PŘEDMĚ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harmDr. Marie      Ondráčková             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a 2. ročník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. ročník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4. a 5. roč.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ŘEDA     13.00 – 13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LICHÝ TÝD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ŘEDA   13.00 –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UDÝ TÝD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ŘEDA     13.45 – 14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57:00Z</dcterms:created>
  <dc:creator>NB_2</dc:creator>
  <dc:description/>
  <dc:language>en-US</dc:language>
  <cp:lastModifiedBy>NB_2</cp:lastModifiedBy>
  <dcterms:modified xsi:type="dcterms:W3CDTF">2014-10-06T20:57:00Z</dcterms:modified>
  <cp:revision>2</cp:revision>
  <dc:subject/>
  <dc:title/>
</cp:coreProperties>
</file>