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ŘÍJEN 2014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32"/>
      </w:tblGrid>
      <w:tr>
        <w:trPr>
          <w:trHeight w:val="5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října zahajují činnost zájmové útvary v naší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ý rozpis včetně časových rozvrhů najdete na webových stránkách školy – základní škola- zájmové kroužky</w:t>
            </w:r>
          </w:p>
        </w:tc>
      </w:tr>
      <w:tr>
        <w:trPr>
          <w:trHeight w:val="5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vrtek 2.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štěva a konzultace se SPC pro děti s vadami řeči pobočka Uh. Hrad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istáže, konzultace nápravné péč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dpovídá: Jarmila Beníčková</w:t>
            </w:r>
          </w:p>
        </w:tc>
      </w:tr>
      <w:tr>
        <w:trPr>
          <w:trHeight w:val="5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ří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,4. a 5. ročník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uka na dopravním hřišt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Uherském Bro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jezd v 7.15 od školy, svačinu, přezůvky, psací potře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dpovídá: Monika Petrášová</w:t>
            </w:r>
          </w:p>
        </w:tc>
      </w:tr>
      <w:tr>
        <w:trPr>
          <w:trHeight w:val="11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er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10.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družina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ové představení v kině Máj Uherský Brod odjezd ve 13. hodin, návrat v 16. hodin- zastávka ČSAD U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dpovídá: Jana Muráriková</w:t>
            </w:r>
          </w:p>
        </w:tc>
      </w:tr>
      <w:tr>
        <w:trPr>
          <w:trHeight w:val="7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rý 07. 10. 2014 -1.roč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ování žáků 1. Ročníku – můj první školní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ek 1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4. a 5.ro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 -12:3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štěva volební místnosti, seznámení se systémem voleb do obecního zastupitel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druž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zimní tvoření, vycházky, Drakiád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mní peč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štěva 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d žáka omlouváte ze školní družiny nebo je změna v čase jeho odchodu, prosíme vždy o písemné omluvení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plata za pobyt ve školní družině (5 Kč na den) bude vybírána v prosinci 2014 za období září – prosine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dělí 27. 10.  a  středa 29. 10. 2014 – podzimní prázdn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terý 28. 10. – státní svátek</w:t>
            </w:r>
          </w:p>
        </w:tc>
      </w:tr>
      <w:tr>
        <w:trPr>
          <w:trHeight w:val="9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řská š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ní jídelna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 pondělí 27. 10. 2014 nebude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zhledem k nutné opravě střechy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 mateřské škole a ve školní jídelně provoz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 10. 2014  – státní sváte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jíde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ud  neproběhla platba stravného  přes bankovní účty, uhraďte dlužnou částku za stravné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prodlen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v hotovosti či jednorázovým platebním příkazem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mlé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projektu Školní mléko je možné i v letošním školním roce objednávat dotované i nedotované mléčné výrobky- viz nabídkový list „Školní mléko“ 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29:00Z</dcterms:created>
  <dc:creator>NB_2</dc:creator>
  <dc:description/>
  <dc:language>en-US</dc:language>
  <cp:lastModifiedBy>NB_2</cp:lastModifiedBy>
  <dcterms:modified xsi:type="dcterms:W3CDTF">2014-10-06T21:29:00Z</dcterms:modified>
  <cp:revision>2</cp:revision>
  <dc:subject/>
  <dc:title/>
</cp:coreProperties>
</file>