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 Bystřici pod Lopeníkem dne 14. ledna 2015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ápis žáků do 1. ročníku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Ředitelka základní školy a mateřské školy, jejíž činnost vykonává Základní škola a Mateřská škola Bystřice pod Lopeníkem, příspěvková organizace, oznamuje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Zápis žáků do 1. ročníku</w:t>
      </w:r>
      <w:r>
        <w:rPr>
          <w:b/>
          <w:sz w:val="40"/>
          <w:szCs w:val="40"/>
        </w:rPr>
        <w:t xml:space="preserve"> základní školy od  školního rok 2015/2016 se uskuteční </w:t>
      </w:r>
      <w:r>
        <w:rPr>
          <w:b/>
          <w:sz w:val="40"/>
          <w:szCs w:val="40"/>
          <w:u w:val="single"/>
        </w:rPr>
        <w:t>ve čtvrtek 5. února 2015 od 13.00 hodin v budově základní a mateřské školy.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K zápisu je nutno přihlásit dítě  narozené v období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od </w:t>
      </w:r>
      <w:r>
        <w:rPr>
          <w:b/>
          <w:sz w:val="28"/>
          <w:szCs w:val="28"/>
          <w:u w:val="single"/>
        </w:rPr>
        <w:t>01. 09. 2008 – do 31. 08. 2009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kud budou zákonní zástupci žádat odklad školní docházky, i v tomto případě je nutné dítě do školy přihlásit nyní</w:t>
      </w:r>
      <w:r>
        <w:rPr>
          <w:b/>
          <w:sz w:val="28"/>
          <w:szCs w:val="28"/>
        </w:rPr>
        <w:t xml:space="preserve">. Upozorňuji zákonné zástupce, že povolení odkladu  povinné školní docházky je podmíněno doporučením odborného lékaře nebo klinického psychologa  a školského poradenského zařízení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 zápisu přineste, prosím, rodný list dítěte a Váš občanský průkaz. Žádost o přijetí je uložena na webových stránkách školy, děti navštěvující naši MŠ ji obdrží osobně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ilý budoucí prvňáčku, těšíme se na Tebe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/>
        <w:t>Bc. Monika Petrášová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47:00Z</dcterms:created>
  <dc:creator>Jarmila Mahdalová</dc:creator>
  <dc:description/>
  <cp:keywords/>
  <dc:language>en-US</dc:language>
  <cp:lastModifiedBy>NB_2</cp:lastModifiedBy>
  <cp:lastPrinted>2014-01-16T07:00:00Z</cp:lastPrinted>
  <dcterms:modified xsi:type="dcterms:W3CDTF">2015-01-14T19:50:00Z</dcterms:modified>
  <cp:revision>4</cp:revision>
  <dc:subject/>
  <dc:title>Základní škola a Mateřská škola Bystřice pod Lopeníkem, příspěvková  organizace</dc:title>
</cp:coreProperties>
</file>