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  <w:u w:val="single"/>
        </w:rPr>
        <w:t xml:space="preserve">Žádost o přijetí dítěte k základnímu vzdělávání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  <w:u w:val="single"/>
        </w:rPr>
        <w:t>od školního roku  2015 / 2016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/>
          <w:b/>
          <w:color w:val="0000FF"/>
        </w:rPr>
        <w:t xml:space="preserve">   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</w:rPr>
        <w:t>Žadatel: ( jméno a příjmení dítěte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Jméno, příjmení: __________________________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Datum narození: __________________________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Bydliště:             __________________________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Zástupce žadatele: ( zákonný zástupce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Jméno a příjmení:________________________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Datum narození: _________________________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Bydliště: _______________________________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Telefonní kontakt: 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právní orgán, jemuž je žádost doručována: 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b/>
          <w:bCs/>
        </w:rPr>
        <w:t>Základní škola a Mateřská škola Bystřice pod Lopeníkem, příspěvková organizac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 xml:space="preserve">Žádost      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Podle ustanovení § 36, odstavce 4 a 5 zákona č. 561/2004 Sb. o předškolním, základním, středním, vyšším odborném a jiném vzdělávání (školský zákon) v platném znění</w:t>
      </w:r>
    </w:p>
    <w:p>
      <w:pPr>
        <w:pStyle w:val="TextBody"/>
        <w:jc w:val="both"/>
        <w:rPr>
          <w:b/>
          <w:b/>
        </w:rPr>
      </w:pPr>
      <w:r>
        <w:rPr>
          <w:b/>
        </w:rPr>
        <w:t>Jako zástupce žadatele žádám o přijetí k základnímu  vzdělávání  v základní škole, jejíž činnost vykonává Základní škola a Mateřská škola Bystřice pod Lopeníkem, příspěvková organizace,  od školního roku  2015/2016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Jméno dítěte _______________________________ datum narození___________________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Místo pobytu</w:t>
      </w:r>
      <w:r>
        <w:rPr/>
        <w:t xml:space="preserve"> 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Doplňující informace k žádosti – zdravotní postižení:</w:t>
      </w:r>
      <w:r>
        <w:rPr/>
        <w:t xml:space="preserve"> 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FF"/>
          <w:sz w:val="18"/>
        </w:rPr>
        <w:t xml:space="preserve">Dávám svůj souhlas základní škole  k 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 </w:t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  Byl jsem poučen o právech podle zákona č. 101/2000 Sb.</w:t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Zákonní zástupci se dohodli, že záležitosti ohledně přijímání dítěte k základnímu vzdělávání, případnému odkladu školní docházky bude vyřizovat zákonný zástupce: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V Bystřici pod Lopeníkem dne _________________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Podpis zástupce žadatele  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z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</w:t>
    </w:r>
    <w:r>
      <w:rPr>
        <w:sz w:val="20"/>
        <w:szCs w:val="20"/>
      </w:rPr>
      <w:t>Základní škola a Mateřská škola Bystřice pod Lopeníkem, příspěvková organizace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                                                        </w:t>
    </w:r>
    <w:r>
      <w:rPr>
        <w:sz w:val="20"/>
        <w:szCs w:val="20"/>
      </w:rPr>
      <w:t>Žádost o přijetí k základnímu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48:00Z</dcterms:created>
  <dc:creator>Jarmila Mahdalová</dc:creator>
  <dc:description/>
  <dc:language>en-US</dc:language>
  <cp:lastModifiedBy>NB_2</cp:lastModifiedBy>
  <cp:lastPrinted>2013-03-27T12:47:00Z</cp:lastPrinted>
  <dcterms:modified xsi:type="dcterms:W3CDTF">2015-01-14T19:48:00Z</dcterms:modified>
  <cp:revision>2</cp:revision>
  <dc:subject/>
  <dc:title>Žádost k zápisu k předškolnímu vzdělávání pro školní rok 2012 / 2013</dc:title>
</cp:coreProperties>
</file>