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KVĚTEN 2015</w:t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36"/>
      </w:tblGrid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ředa 05. 05. 201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jde elektřina- na provozu se nic nemění, jen v případě chladného počasí přizpůsobte oblečení, nemůžeme topit, školní jídelna vař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ředa 07.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ákladní š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u w:val="single"/>
              </w:rPr>
              <w:t>Výprava za poznáním“ (spaní ve škole s témate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raz: v 18.00 hod. ve škole, rozchod 08. 05. 9:00 h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edag. dohled.  Jitka Machalová, Dorota Petrášová,  Monika Petráš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Žáci si přinesou: karimatku, spací pytel, polštářek, hygien. potřeby, bater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ředa 13. 05.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Š od 15:3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sezení, program dětí při příležitosti Dne matek v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tek 15. 05.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Š – 3. roč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Účast žáků 3. ročníku na  Diecézním eucharistickém kongresu v Olomou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 rámci nepovinného  předmětu Náboženství – doprovod farář P. Jiří Kupka, Monika Petráš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terý 19. 05.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Š + MŠ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Fotografování žáků ZŠ a dětí M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r- změna v organizaci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udeme fotit pouze skupinkové fotografie jednotlivých tří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pokud požadujete soukromá fota jednotlivých dětí, je to na domluvě Vás a p. Kastner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yto soukromé fotografie budou realizovány pod dohledem rodičů, nikoli pedagogů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ředa 27. 05.   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ZŠ,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  <w:t>Ředitelské vol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ve všech ročnících školy z důvodu semináře pedagogů   v Olomou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  <w:t xml:space="preserve">Přerušení provozu v mateřské škole </w:t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BĚR PAPÍRU, KARTON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běr papíru, kartonů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běrové kontejnery budou umístěny před obecním úřadem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ÍN BUDE UPŘESNĚN</w:t>
            </w:r>
          </w:p>
        </w:tc>
      </w:tr>
      <w:tr>
        <w:trPr>
          <w:trHeight w:val="19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NUJ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ČER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ělí 01. 06. 2015  Oslava Dne dětí v rámci programu školní družiny, aktivity v MŠ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ělí 08. 06. 2015 školní výlet MŠ – Pohádková plavba na Baťově kanál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   05. 06.   Dopravní hřiště ZŠ (3., 4. a 5. ročník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 06. 06.   Divadelní sobota – kulturní dům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 13. 06.   Pohádkový les - Kopc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 20. 06.   Holešovská Regata  – společná akce žáků a rodičů ?????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ělí 22. 06.  Školní výlet ZŠ Macoch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tvrtek 25. 06.  Zahradní slavnost (pasování prvňáčků, loučení s páťáky)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erý 30. 06.      Slavnostní ukončení školního roku v kulturním domě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případných změnách budete včas informováni</w:t>
            </w:r>
          </w:p>
        </w:tc>
      </w:tr>
      <w:tr>
        <w:trPr>
          <w:trHeight w:val="19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43:00Z</dcterms:created>
  <dc:creator>NB_2</dc:creator>
  <dc:description/>
  <dc:language>en-US</dc:language>
  <cp:lastModifiedBy>NB_2</cp:lastModifiedBy>
  <dcterms:modified xsi:type="dcterms:W3CDTF">2015-05-03T13:43:00Z</dcterms:modified>
  <cp:revision>2</cp:revision>
  <dc:subject/>
  <dc:title>AKCE NA LEDEN 2013</dc:title>
</cp:coreProperties>
</file>