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 j. zsbpl   - 2 / 2015                                                         V Bystřici pod Lopeníkem  28  04. 201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</w:t>
      </w:r>
      <w:r>
        <w:rPr>
          <w:b/>
          <w:sz w:val="28"/>
          <w:szCs w:val="28"/>
          <w:u w:val="single"/>
        </w:rPr>
        <w:t>Stanovení výše úplaty pro případ přerušení provozu mateřské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Zvláštní výše úplaty stanovená pro případ omezení nebo přerušení provozu mateřské školy po dobu delší než 5 vyučovacích dnů v kalendářním měsíci ( červenec a srpen 201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Ředitel mateřské školy stanoví výši úplaty způsobem obdobným stanovení běžné výše úplaty a zveřejní ji na přístupném místě ve škole, a to nejpozději 2 měsíce před přerušením nebo omezením provozu mateřské školy (týká se měsíců července a srpna), v ostatních případech neprodleně po rozhodnutí ředitele mateřské školy o přerušení nebo omezení provozu.</w:t>
      </w:r>
    </w:p>
    <w:p>
      <w:pPr>
        <w:pStyle w:val="Normal"/>
        <w:jc w:val="both"/>
        <w:rPr/>
      </w:pPr>
      <w:r>
        <w:rPr/>
        <w:t>b) výše úplaty musí být stanovena tak, aby nepřesáhla poměrnou část výše úplaty, která je stanovena pro měsíce, v nichž není omezen provoz, a to odpovídající rozsahu omezení nebo přerušení provozu.</w:t>
      </w:r>
    </w:p>
    <w:p>
      <w:pPr>
        <w:pStyle w:val="Normal"/>
        <w:jc w:val="both"/>
        <w:rPr/>
      </w:pPr>
      <w:r>
        <w:rPr/>
        <w:t>c) zvláštní výše úplaty se stanoví pro všechny děti v mateřské škole, jichž se omezení nebo přerušení provozu tý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ýše úplaty v měsících červenec a srpen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še plné  úplaty v naší mateřské škole při plném provozu  je 250 K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Červenec</w:t>
      </w:r>
      <w:r>
        <w:rPr>
          <w:u w:val="single"/>
        </w:rPr>
        <w:t>:</w:t>
      </w:r>
      <w:r>
        <w:rPr/>
        <w:t xml:space="preserve">     Počet pracovních dnů:  22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Výpočet na jeden den  250 : 22 =  11,36  zaokrouhleno  na </w:t>
      </w:r>
      <w:r>
        <w:rPr>
          <w:u w:val="single"/>
        </w:rPr>
        <w:t>11 Kč/ na den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počet provozních dnů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 xml:space="preserve">výše úplaty za měsíc červenec je: 77 Kč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dělávání v posledním ročníku MŠ se poskytuje bezúplatně (nejvýše po dobu 12 měsíců)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Srpe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/>
        <w:t>Počet pracovních dnů: 21</w:t>
      </w:r>
    </w:p>
    <w:p>
      <w:pPr>
        <w:pStyle w:val="TextBody"/>
        <w:rPr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/>
        <w:t xml:space="preserve">Výpočet na jeden den: 250 : 21 = 11,90 zaokrouhleno na  </w:t>
      </w:r>
      <w:r>
        <w:rPr>
          <w:u w:val="single"/>
        </w:rPr>
        <w:t xml:space="preserve">12 Kč / den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Počet provozních dnů:  6   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sz w:val="28"/>
          <w:szCs w:val="28"/>
        </w:rPr>
        <w:t>výše úplaty za měsíc srpen je: 72 Kč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zdělávání v posledním ročníku MŠ se poskytuje bezúplatně (nejvýše po dobu 12 měsíců).</w:t>
      </w:r>
    </w:p>
    <w:p>
      <w:pPr>
        <w:pStyle w:val="TextBody"/>
        <w:ind w:left="426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d dítě bude docházet do mateřské školy v průběhu měsíců červenec a srpen, bude účtována stanovená  výše úplaty v daných měsících bez možnosti snížení.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>Bc. Monika Petrášov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4:00Z</dcterms:created>
  <dc:creator>Jarmila Mahdalová</dc:creator>
  <dc:description/>
  <cp:keywords/>
  <dc:language>en-US</dc:language>
  <cp:lastModifiedBy>Jarmila Mahdalová</cp:lastModifiedBy>
  <dcterms:modified xsi:type="dcterms:W3CDTF">2015-05-04T12:44:00Z</dcterms:modified>
  <cp:revision>2</cp:revision>
  <dc:subject/>
  <dc:title>Základní škola a Mateřská škola Bystřice pod Lopeníkem, příspěvková  organizace</dc:title>
</cp:coreProperties>
</file>