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61017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Č.j. zsbpl 63/2015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sz w:val="30"/>
          <w:szCs w:val="30"/>
          <w:u w:val="single"/>
        </w:rPr>
        <w:t xml:space="preserve">Zveřejnění výsledků příjímání dětí  k předškolnímu vzdělávání 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</w:t>
      </w:r>
      <w:r>
        <w:rPr>
          <w:rFonts w:eastAsia="Times New Roman" w:cs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od školního roku 2015 / 2016 v mateřské škole, </w:t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</w:rPr>
        <w:t xml:space="preserve">jejíž činnost vykonává Základní škola a Mateřská škola Bystřice pod Lopeníkem </w:t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ateřská škola, jejíž činnost vykonává Základní škola a Mateřská škola Bystřice pod Lopeníkm, příspěvková organizace,  podle ustanovení § 165 odst. 2 písm.b) a § 34 odst. 3 zákona č. 561/2004 Sb., o předškolním, základním, středním, vyšším odborném a jiném vzdělávání, v platném znění,  vydává v souladu se zákonem č. 500/2004 Sb., správní řád, v platném znění, toto zveřejnění výsledků přijímání dětí k předškolnímu vzdělávání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nem zveřejněním tohoto seznamu – </w:t>
      </w:r>
      <w:r>
        <w:rPr>
          <w:b/>
        </w:rPr>
        <w:t>22. 05. 2015</w:t>
      </w:r>
      <w:r>
        <w:rPr/>
        <w:t xml:space="preserve">-  </w:t>
      </w:r>
      <w:r>
        <w:rPr>
          <w:b/>
          <w:u w:val="single"/>
        </w:rPr>
        <w:t>se rozhodnutí o přijetí považují za oznámená</w:t>
      </w:r>
      <w:r>
        <w:rPr/>
        <w:t xml:space="preserve"> a následující den začíná běžet  patnáctidenní lhůta  pro odvolání.</w:t>
      </w:r>
    </w:p>
    <w:p>
      <w:pPr>
        <w:pStyle w:val="TextBody"/>
        <w:jc w:val="both"/>
        <w:rPr/>
      </w:pPr>
      <w:r>
        <w:rPr/>
        <w:t>Proti rozhodnutí lze podat odvolání do 15 dnů ode dne vyvěšení. Odvolání se podává prostřednictvím ředitelky základní a mateřské školy, jejíž činnost vykonává Základní škola a Mateřská škola Bystřice pod Lopeníkem a rozhoduje o něm Krajský úřad Zlínského kraj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6669" w:type="dxa"/>
        <w:jc w:val="left"/>
        <w:tblInd w:w="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3654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gistrační číslo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Rozhodnutí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S 01 / 201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Přijat(a) k předškolnímu vzdělávání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S 02 / 201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Přijat(a) k předškolnímu vzdělávání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S 03 / 201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Přijat(a) k předškolnímu vzdělávání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S 07 / 201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Přijat(a) k  předškolnímu vzdělávání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S 08 / 201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Přijat(a) k  předškolnímu vzděláván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ento seznam bude zveřejněn po dobu 15 dnů.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Bc. Monika Petrášová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Bystřici pod Lopeníkem dne: 20. 05. 2015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2:00Z</dcterms:created>
  <dc:creator>Jarmila Mahdalová</dc:creator>
  <dc:description/>
  <cp:keywords/>
  <dc:language>en-US</dc:language>
  <cp:lastModifiedBy>Jarmila Mahdalová</cp:lastModifiedBy>
  <cp:lastPrinted>2012-04-20T14:32:00Z</cp:lastPrinted>
  <dcterms:modified xsi:type="dcterms:W3CDTF">2015-05-22T14:42:00Z</dcterms:modified>
  <cp:revision>2</cp:revision>
  <dc:subject/>
  <dc:title>        Základní škola a Mateřská škola Bystřice pod Lopeníkem, příspěvková  organizace</dc:title>
</cp:coreProperties>
</file>