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KCE NA ZÁŘÍ 2015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86"/>
      </w:tblGrid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ZÁŘÍ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avnostní zahájení školního roku 2014 / 2015 v I. třídě základní školy v 09. 00 hodin</w:t>
            </w:r>
          </w:p>
        </w:tc>
      </w:tr>
      <w:tr>
        <w:trPr>
          <w:trHeight w:val="3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     školy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kumenty školy|-  na webových stránkách ško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školní řá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nitřní řád školní družiny + úplata ve školní druži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školní řád mateřské školy + úplata v mateřské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 dokumenty-k nahlédnutí na veřejně přístupném místě školy (chodba v přízemí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Školní vzdělávací program pro základní vzdělávání : „Jsme spolu“ |( od 1. září 201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 základního vzdělá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Školní vzdělávací program pro předškolní vzdělávání „ Celým rokem s lopenickým Dráčkem,“ včetně Konkretizovaných výstupů předškolního vzdělá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řády (MŠ, ZŠ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nitřní řád školní dru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chovně vzdělávací program školní dru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ční zpráva o činnosti školy</w:t>
            </w:r>
          </w:p>
        </w:tc>
      </w:tr>
      <w:tr>
        <w:trPr>
          <w:trHeight w:val="21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ředa 2. 9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ájení plavecké výuky –žáci 2., 3. a 4. roční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ždy ve středu bude začínat výuka všem žákům školy již v 07:45 hod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jezd na plavání 11:40 od školy, příjezd ke škole cca 12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zít: plavky, ručník, mýdlo, sáček na obuv, (koupací čepici doporučujeme u dívek s dlouhými vlasy), hřeben (kartáč) na vlasy, pi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nosit šperky, ostré sponky a cennosti.. Případná zdravotní omezení nahlaste tř. u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rovod:  Mgr. Machalová nebo Mgr. Ju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 nebudou mít možnost nákupů v buf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: výuka zdarma, rodiče žáků hradí doprav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loha na dopravu 500,- Kč bude hrazena v listopadu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! VZHLEDEM K ODSTÁVCE BAZÉNU, DNE 09. 09. 2015, SE PLAVECKÁ VÝUKA NEUSKUTEČNÍ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ĚLÍ 07. 09.2015 MŠ 16:0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formativní schůzka pro rodiče dětí v 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tvrtek 10. září  ZŠ 3. 4.a 5. ročník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uka na dopravním hřišti – ZŠ, cestovné hrazeno, vzít: sportovní oblečení, obutí, pití, svačinu. Doprovod: Mgr. Mach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Úter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ŮZKY RODIČŮ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společná schůzka pro rodiče dětí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společná schůzka pro rodiče žáků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íme rodiče, aby si našli čas a schůzek se zúčastnili. Projednány budou zejména organizační záležitosti školního roku. Děkuje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BOŽEN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JMOVÉ AK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uka náboženství bude zahájena od  14..9. 2015, A BUDE VŽDY VE STŘEDU v odpoledních hodi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ájmové kroužky budou zahájeny od měsíce října,</w:t>
            </w:r>
            <w:r>
              <w:rPr>
                <w:rFonts w:cs="Times New Roman" w:ascii="Times New Roman" w:hAnsi="Times New Roman"/>
              </w:rPr>
              <w:t xml:space="preserve"> zůstává  téměř stejná nabídka zájmových kroužků jako v loňském školním ro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ŘSKÁ ŠKOLA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hledem k zahájení nového školního roku a nově přijatým dětem, neplánujeme mimořádné akce, chceme dát dětem čas na adaptaci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 PŘÍPADĚ ZMĚNY budete včas informován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ledujete informační systém pro rodiče v šatně MŠ „ Pošta pro rodiče“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DRUŽINA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ční tématický celek : „ Škola a okolí“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 o aktuálním dění, vzkazy, akce budou zapisovány do deníčků žáků „VZKAZY“ z opačné strany.</w:t>
            </w:r>
          </w:p>
        </w:tc>
      </w:tr>
      <w:tr>
        <w:trPr>
          <w:trHeight w:val="8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JÍDELNA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ě přihlášené strávníky (kteří se dříve nestravovali,  prosíme o včasné zadání souhlasu k inkasu u ban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d nahlašujete či odhlašujete obědy telefonicky či SMS, prosíme, respektujte pracovní dobu vedoucí školní jídelny ( od 6.00 – 14. 30)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šem dětem MŠ, žákům ZŠ, rodičům i pedagogům přeji v novém školním roce mnoho zdraví, úspěchů, radosti, zážitků, trpělivosti  a  píle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33:00Z</dcterms:created>
  <dc:creator>NB_2</dc:creator>
  <dc:description/>
  <dc:language>en-US</dc:language>
  <cp:lastModifiedBy>NB_2</cp:lastModifiedBy>
  <dcterms:modified xsi:type="dcterms:W3CDTF">2015-09-03T19:33:00Z</dcterms:modified>
  <cp:revision>2</cp:revision>
  <dc:subject/>
  <dc:title/>
</cp:coreProperties>
</file>