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Ovoce a zelenina do škol 2015/2016 a Ovocňá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Ovoce a zelenina do škol byl v České Republice zahájen ve školním roce 2009/2010. Jedná se o projekt Evropské Unie, jehož cílem je přispět k trvalému zvýšení spotřeby ovoce a zeleniny, vytvořit správné stravovací návyky ve výživě dětí a tím zároveň bojovat proti dětské obezitě. </w:t>
      </w:r>
      <w:r>
        <w:rPr>
          <w:b/>
          <w:u w:val="single"/>
        </w:rPr>
        <w:t>Cílovou skupinou projektu jsou žáci prvního stupně základních škol</w:t>
      </w:r>
      <w:r>
        <w:rPr/>
        <w:t xml:space="preserve">, včetně dětí z přípravných tříd základních škol, </w:t>
      </w:r>
      <w:r>
        <w:rPr>
          <w:b/>
        </w:rPr>
        <w:t>kterým je zdarma dodáváno čerstvé ovoce a zelenina nebo ovocné a zeleninové šťávy nebo ovocné protlaky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aše škola využila nabídky firmy TOKO AGRI a.s. (provozovna Rudice) a dodává mj.</w:t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Ovocňák </w:t>
      </w:r>
      <w:r>
        <w:rPr>
          <w:b/>
          <w:lang w:val="en-US" w:eastAsia="en-US"/>
        </w:rPr>
        <w:t>je 100% čerstvě lisovaná šťáva a pyré</w:t>
      </w:r>
      <w:r>
        <w:rPr>
          <w:lang w:val="en-US" w:eastAsia="en-US"/>
        </w:rPr>
        <w:t xml:space="preserve">, bez přidané vody, cukru, konzervantů nebo jiných chemických látek. Jedná se pouze o </w:t>
      </w:r>
      <w:r>
        <w:rPr>
          <w:b/>
          <w:lang w:val="en-US" w:eastAsia="en-US"/>
        </w:rPr>
        <w:t>čistý produkt z ovoce nebo zeleniny</w:t>
      </w:r>
      <w:r>
        <w:rPr>
          <w:lang w:val="en-US" w:eastAsia="en-US"/>
        </w:rPr>
        <w:t xml:space="preserve">. Díky šetrnému zpracování a moderní technologii balení BiB (Bag in Box), vydrží v nezměněném stavu </w:t>
      </w:r>
      <w:r>
        <w:rPr>
          <w:b/>
          <w:lang w:val="en-US" w:eastAsia="en-US"/>
        </w:rPr>
        <w:t>12 měsíců</w:t>
      </w:r>
      <w:r>
        <w:rPr>
          <w:lang w:val="en-US" w:eastAsia="en-US"/>
        </w:rPr>
        <w:t xml:space="preserve"> a po otevření jej můžete konzumovat až 4 týdny ve stále čerstvém stavu. Lisování šťávy probíhá za studena. </w:t>
      </w:r>
      <w:r>
        <w:rPr>
          <w:b/>
          <w:lang w:val="en-US" w:eastAsia="en-US"/>
        </w:rPr>
        <w:t>1 litr šťávy</w:t>
      </w:r>
      <w:r>
        <w:rPr>
          <w:lang w:val="en-US" w:eastAsia="en-US"/>
        </w:rPr>
        <w:t xml:space="preserve"> je vyroben z </w:t>
      </w:r>
      <w:r>
        <w:rPr>
          <w:b/>
          <w:lang w:val="en-US" w:eastAsia="en-US"/>
        </w:rPr>
        <w:t>cca 1,6 kg čerstvého ovoce a zeleniny</w:t>
      </w:r>
      <w:r>
        <w:rPr>
          <w:lang w:val="en-US" w:eastAsia="en-US"/>
        </w:rPr>
        <w:t>. Vychlazená nebo ledově zmrazená šťáva skvěle osvěží, ohřátý Ovocňák doplněný skořicí a kořením v zimě dokonale zahřeje a navodí vánoční atmosféru. Kdo se chystá držet dietu a v jídelníčku má ovoce a zeleninu, 200ml šťávy mu plně nahradí 100g ovoce nebo zeleni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7:00Z</dcterms:created>
  <dc:creator>Ing. Alena Finkousova</dc:creator>
  <dc:description/>
  <cp:keywords/>
  <dc:language>en-US</dc:language>
  <cp:lastModifiedBy>Jarmila Mahdalová</cp:lastModifiedBy>
  <dcterms:modified xsi:type="dcterms:W3CDTF">2015-10-01T12:57:00Z</dcterms:modified>
  <cp:revision>2</cp:revision>
  <dc:subject/>
  <dc:title>Projekt Ovoce a zelenina do škol a Ovocňák</dc:title>
</cp:coreProperties>
</file>